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大全"/>
      <w:r>
        <w:rPr/>
        <w:t>桂林导游词大全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欢迎大家来到美丽的桂林，我是导游小赵。</w:t>
      </w:r>
    </w:p>
    <w:p>
      <w:pPr>
        <w:pStyle w:val="Normal"/>
        <w:rPr/>
      </w:pPr>
      <w:r>
        <w:rPr/>
        <w:t>我们的桂林以她青翠的山峦，清澈的漓江，给许许多多中外游客留下了深刻的印象。相信大家通过这次美好的桂林游后，一定也会爱上这里的山山水水。</w:t>
      </w:r>
    </w:p>
    <w:p>
      <w:pPr>
        <w:pStyle w:val="Normal"/>
        <w:rPr/>
      </w:pPr>
      <w:r>
        <w:rPr/>
        <w:t>有句名言大家应该都听说过：“桂林山水甲天下，阳朔山水甲桂林。今天就一定会让大家一饱眼福哦</w:t>
      </w:r>
      <w:r>
        <w:rPr/>
        <w:t>!”</w:t>
      </w:r>
      <w:r>
        <w:rPr/>
        <w:t>现在我们船将会在漓江上漂游三个多小时后到达阳朔，在这段时间里，漓江的山山水水将被一览无余地呈现在大家的眼前。大家现在找位置入座，我们正式“起航”了。</w:t>
      </w:r>
    </w:p>
    <w:p>
      <w:pPr>
        <w:pStyle w:val="Normal"/>
        <w:rPr/>
      </w:pPr>
      <w:r>
        <w:rPr/>
        <w:t>大家可能有的见过斑斓壮阔的大海，有的欣赏过水平如镜的西湖，也有的领略过气势雄伟的大黄河，但大家一定没见过如此优雅美丽的漓江。漓江的水真清呀</w:t>
      </w:r>
      <w:r>
        <w:rPr/>
        <w:t>!</w:t>
      </w:r>
      <w:r>
        <w:rPr/>
        <w:t>清得可以让我们将江底的世界看得一清二楚</w:t>
      </w:r>
      <w:r>
        <w:rPr/>
        <w:t>;</w:t>
      </w:r>
      <w:r>
        <w:rPr/>
        <w:t>漓江的水真绿呀</w:t>
      </w:r>
      <w:r>
        <w:rPr/>
        <w:t>!</w:t>
      </w:r>
      <w:r>
        <w:rPr/>
        <w:t>绿得我们的船仿佛停留在了一块巨大的翡翠上</w:t>
      </w:r>
      <w:r>
        <w:rPr/>
        <w:t>;</w:t>
      </w:r>
      <w:r>
        <w:rPr/>
        <w:t>漓江的水真凉呀</w:t>
      </w:r>
      <w:r>
        <w:rPr/>
        <w:t>!</w:t>
      </w:r>
      <w:r>
        <w:rPr/>
        <w:t>凉得会让每一个游客情不自禁地将手伸进漓江水中，亲密接触</w:t>
      </w:r>
      <w:r>
        <w:rPr/>
        <w:t>;</w:t>
      </w:r>
      <w:r>
        <w:rPr/>
        <w:t>漓江的水真静呀</w:t>
      </w:r>
      <w:r>
        <w:rPr/>
        <w:t>!</w:t>
      </w:r>
      <w:r>
        <w:rPr/>
        <w:t>宁静得能带给游客们很多无限地遐想……她像一条真丝的绿绸带，在我们的心头飘呀飘，你们有没有感受到漓江之游无比的舒畅呢</w:t>
      </w:r>
      <w:r>
        <w:rPr/>
        <w:t>!</w:t>
      </w:r>
    </w:p>
    <w:p>
      <w:pPr>
        <w:pStyle w:val="Normal"/>
        <w:rPr/>
      </w:pPr>
      <w:r>
        <w:rPr/>
        <w:t>随着船儿的前进，两旁的青山一座接一座离我们远去。亲爱的游客们，你们可曾有“轻舟已过万重山”的感觉</w:t>
      </w:r>
      <w:r>
        <w:rPr/>
        <w:t>?</w:t>
      </w:r>
      <w:r>
        <w:rPr/>
        <w:t>漓江边的青山，不像其它名山威严陡峭，也不像名山那样层峦叠翠。大家看，这里的山像被能工巧匠们雕砌过似的，犹如一块块巨大的鹅卵石耸立在蓝天下，像星星般散落在漓江边的角角落落。山是如此得绿，那绿是大自然最自然的颜色</w:t>
      </w:r>
      <w:r>
        <w:rPr/>
        <w:t>;</w:t>
      </w:r>
      <w:r>
        <w:rPr/>
        <w:t>山是如此的青，青得仿佛是一幅最美的画。现在让我们闭上眼睛，随着船儿的摇晃，来用心感受一下这里的山、这里的水、这里的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不知不觉我们的船即将到达下一个目的地了，希望桂林的山、桂林的水还有今天小赵的讲解能带给你们一个永远美丽的回忆。下次再见了，朋友们，祝你们接下来的游程开心顺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