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周年庆典讲话稿"/>
      <w:r>
        <w:rPr/>
        <w:t>店周年庆典讲话稿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董事长、</w:t>
      </w:r>
      <w:r>
        <w:rPr/>
        <w:t>**</w:t>
      </w:r>
      <w:r>
        <w:rPr/>
        <w:t>经理、在座的各位领导、同事们，大家好：很荣幸能在店四十周年庆典上演讲，感谢领导们给予我这次宝贵的机会。</w:t>
      </w:r>
    </w:p>
    <w:p>
      <w:pPr>
        <w:pStyle w:val="Normal"/>
        <w:rPr/>
      </w:pPr>
      <w:r>
        <w:rPr/>
        <w:t>在这辞旧迎新之际，我们共同迎来了某某店四十周岁的生日，四十年，某某店一步一个脚印踏踏实实地走过来了。历史的演绎，时代的进步，势不可挡，面对在不断拼搏、实践、奋斗道路上的所有人来说，为此付出的代价是不可避免的，正因为有了你们的无私奉献，我们大家才有了今天和店一起欢庆四十周年的机会。</w:t>
      </w:r>
    </w:p>
    <w:p>
      <w:pPr>
        <w:pStyle w:val="Normal"/>
        <w:rPr/>
      </w:pPr>
      <w:r>
        <w:rPr/>
        <w:t>时光荏苒，流年飞逝。</w:t>
      </w:r>
      <w:r>
        <w:rPr/>
        <w:t>40</w:t>
      </w:r>
      <w:r>
        <w:rPr/>
        <w:t>年来风霜雨雪，</w:t>
      </w:r>
      <w:r>
        <w:rPr/>
        <w:t>40</w:t>
      </w:r>
      <w:r>
        <w:rPr/>
        <w:t>年来披星戴月，承载了我们某某人太多的梦想和祈盼。我们在摸索中前进，也曾经经历过坎坷，更有过灿烂辉煌，经过老一代某某人的辛苦劳作，发展到今天纯属不易。店先后获得过鲁班奖、国优、长城杯、海河杯和扬子杯等，被评为建筑业先进施工企业、重合同守信用企业等。这些是某某的辉煌、是某某的荣耀、是某某人的骄傲和自豪</w:t>
      </w:r>
      <w:r>
        <w:rPr/>
        <w:t>!</w:t>
      </w:r>
    </w:p>
    <w:p>
      <w:pPr>
        <w:pStyle w:val="Normal"/>
        <w:rPr/>
      </w:pPr>
      <w:r>
        <w:rPr/>
        <w:t>我们始终弘扬“诚信、务实，创新、超越”的企业精神，内严管理，外闯市场，共克时艰，创新发展，具备了施工各类复杂工程的综合承包能力。从过去的施工队一步步发展到今天拥有高级工程师、高级经济师、建造师、造价工程师等各类技术、经济管理人员数百名的一级资质企业</w:t>
      </w:r>
      <w:r>
        <w:rPr/>
        <w:t>;</w:t>
      </w:r>
      <w:r>
        <w:rPr/>
        <w:t>从原来的国内业务发展，到如今业务外拓安哥拉市场，这标志着某某建设又站在了一个新的起点上。今天所取得的成就无不饱含着某某人的付出和艰辛，离不开在座每一位同事的辛勤工作，我为我是一名某某人而感到自豪，更为我们的企业感到骄傲。</w:t>
      </w:r>
    </w:p>
    <w:p>
      <w:pPr>
        <w:pStyle w:val="Normal"/>
        <w:rPr/>
      </w:pPr>
      <w:r>
        <w:rPr/>
        <w:t>回首过去的</w:t>
      </w:r>
      <w:r>
        <w:rPr/>
        <w:t>40</w:t>
      </w:r>
      <w:r>
        <w:rPr/>
        <w:t>年，我们发扬企业精神，砥砺峥嵘岁月，激发奋进情怀，书写了某某建设发展史上浓墨重彩的一笔，开创了冲出地域、走向高端、稳步发展的新局面。展望即将来到的未来，我们具备了坚实的发展基础和良好的发展环境，但完成未来既定的发展战略和工作任务，我们还要充分依靠和发扬企业精神，用诚信开拓市场，用务实体现价值，用创新优化体制，用超越追求卓越。回眸过去，我们风雨同舟，力争上游，留下了太多的激动和感受，翘望未来，我们满怀激情，携手奋进，必将会一路高歌前行。</w:t>
      </w:r>
    </w:p>
    <w:p>
      <w:pPr>
        <w:pStyle w:val="Normal"/>
        <w:rPr/>
      </w:pPr>
      <w:r>
        <w:rPr/>
        <w:t>“</w:t>
      </w:r>
      <w:r>
        <w:rPr/>
        <w:t>感恩的心，感谢有你，花开花落，我一样会珍惜”，这段歌词对大家来说是再熟悉不过的。感恩，一个永恒的话题，感恩，感谢生命中的点点滴滴，感谢生命中的每个人。</w:t>
      </w:r>
    </w:p>
    <w:p>
      <w:pPr>
        <w:pStyle w:val="Normal"/>
        <w:rPr/>
      </w:pPr>
      <w:r>
        <w:rPr/>
        <w:t>没有阳光的温暖，万物就无法生长</w:t>
      </w:r>
      <w:r>
        <w:rPr/>
        <w:t>;</w:t>
      </w:r>
      <w:r>
        <w:rPr/>
        <w:t>没有雨露的滋润，禾苗就不会茁壮</w:t>
      </w:r>
      <w:r>
        <w:rPr/>
        <w:t>;</w:t>
      </w:r>
      <w:r>
        <w:rPr/>
        <w:t>没有企业环境的熏陶，就没有我们展现的舞台……我们每个人在为企业奉献青春和智慧的同时，企业也在为我们提供发展和表现的平台。在这个平台上我们丰富着阅历、充实着自我</w:t>
      </w:r>
      <w:r>
        <w:rPr/>
        <w:t>;</w:t>
      </w:r>
      <w:r>
        <w:rPr/>
        <w:t>在这个平台上我们用激情点燃着梦想，用薪酬支配着生活。因此我们要感恩某某，感恩某某培养着我们，感恩某某让我们成长，感恩某某给我们一片展示自我的天地。</w:t>
      </w:r>
    </w:p>
    <w:p>
      <w:pPr>
        <w:pStyle w:val="Normal"/>
        <w:rPr/>
      </w:pPr>
      <w:r>
        <w:rPr/>
        <w:t>算起来我和某某差不多是同龄的，我在某某里学习，在某某里成长，同时某某也伴随着我们，她给了我们信仰和归属感、荣誉感。自</w:t>
      </w:r>
    </w:p>
    <w:p>
      <w:pPr>
        <w:pStyle w:val="Normal"/>
        <w:rPr/>
      </w:pPr>
      <w:r>
        <w:rPr/>
        <w:t>学校毕业我就进入某某，回想曾经的点点滴滴，我首先要感谢董事长的栽培，是他给了我机会给了我前进的动力</w:t>
      </w:r>
      <w:r>
        <w:rPr/>
        <w:t>;</w:t>
      </w:r>
      <w:r>
        <w:rPr/>
        <w:t>同时我也要感谢曾经教导过我、指导过我的老一辈某某人，是他们大公无私的帮助才让我成长</w:t>
      </w:r>
      <w:r>
        <w:rPr/>
        <w:t>;</w:t>
      </w:r>
      <w:r>
        <w:rPr/>
        <w:t>还要感谢全体某某人，某某是你们共同努力的结果，我们才能拥有今日的辉煌和成就。</w:t>
      </w:r>
    </w:p>
    <w:p>
      <w:pPr>
        <w:pStyle w:val="Normal"/>
        <w:rPr/>
      </w:pPr>
      <w:r>
        <w:rPr/>
        <w:t>如今我在非洲安哥拉项目部，全力给店创造效益，不辜负领导的恩情、不辜负全体某某人的期盼，我深知自己的责任，我将竭尽所能带领我的项目团队给某某在海外项目上作出贡献。虽然我们暂时身处他国远离大家，但我们时常牢记自己是某某人，以高标准严要求来约束自己，绝不做有损某某形象的事。</w:t>
      </w:r>
    </w:p>
    <w:p>
      <w:pPr>
        <w:pStyle w:val="Normal"/>
        <w:rPr/>
      </w:pPr>
      <w:r>
        <w:rPr/>
        <w:t>一朵浪花是微不足道的，一片浪花可以掀起轩然大波</w:t>
      </w:r>
      <w:r>
        <w:rPr/>
        <w:t>;</w:t>
      </w:r>
      <w:r>
        <w:rPr/>
        <w:t>一个人的力量是微薄的，我们大家的力量是坚不可摧的。我们共聚某某建设，我们曾经有过伟大的理想，曾经有过崇高的抱负，在生活中大家互帮互助、犹如至亲，让每个人都感受到亲人的温暖，家的温馨</w:t>
      </w:r>
      <w:r>
        <w:rPr/>
        <w:t>;</w:t>
      </w:r>
      <w:r>
        <w:rPr/>
        <w:t>在工作上相互支持，共同进步，我们一定能够共同开创某某建设更加美好的明天。</w:t>
      </w:r>
    </w:p>
    <w:p>
      <w:pPr>
        <w:pStyle w:val="Normal"/>
        <w:rPr/>
      </w:pPr>
      <w:r>
        <w:rPr/>
        <w:t>“</w:t>
      </w:r>
      <w:r>
        <w:rPr/>
        <w:t>雄关漫道真如铁，而今迈步从头越。”让我们众志成城，团结一致，在打造某某品牌的进程中，共同谱写某某的新篇章，让我们以大地为纸、钢筋为笔、混凝土为墨描绘某某美好未来的锦绣蓝图</w:t>
      </w:r>
      <w:r>
        <w:rPr/>
        <w:t>!</w:t>
      </w:r>
      <w:r>
        <w:rPr/>
        <w:t>让我们为某某的腾飞全力以赴，用汗水和努力迎接某某跨越式发展的历史新篇章</w:t>
      </w:r>
      <w:r>
        <w:rPr/>
        <w:t>!</w:t>
      </w:r>
    </w:p>
    <w:p>
      <w:pPr>
        <w:pStyle w:val="Normal"/>
        <w:rPr/>
      </w:pPr>
      <w:r>
        <w:rPr/>
        <w:t>最后，祝愿我们某某事业蒸蒸日上、业绩遥遥领先，兴旺发达、</w:t>
      </w:r>
    </w:p>
    <w:p>
      <w:pPr>
        <w:pStyle w:val="Normal"/>
        <w:rPr/>
      </w:pPr>
      <w:r>
        <w:rPr/>
        <w:t>日益辉煌，日进斗金、财源滚滚</w:t>
      </w:r>
      <w:r>
        <w:rPr/>
        <w:t>!</w:t>
      </w:r>
      <w:r>
        <w:rPr/>
        <w:t>同时也祝张董事长、陆总经理、各位领导及在座的同事们新年愉快、身体健康、阖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