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块转让合同"/>
      <w:r>
        <w:rPr/>
        <w:t>地块转让合同</w:t>
      </w:r>
      <w:bookmarkEnd w:id="0"/>
    </w:p>
    <w:p>
      <w:pPr>
        <w:pStyle w:val="Normal"/>
        <w:rPr/>
      </w:pPr>
      <w:r>
        <w:rPr/>
        <w:t>甲方：身份证号码：</w:t>
      </w:r>
    </w:p>
    <w:p>
      <w:pPr>
        <w:pStyle w:val="Normal"/>
        <w:rPr/>
      </w:pPr>
      <w:r>
        <w:rPr/>
        <w:t>乙方：身份证号码：</w:t>
      </w:r>
    </w:p>
    <w:p>
      <w:pPr>
        <w:pStyle w:val="Normal"/>
        <w:rPr/>
      </w:pPr>
      <w:r>
        <w:rPr/>
        <w:t>经甲乙双方多次商量一致，甲方自愿将龙川县新城开发区</w:t>
      </w:r>
      <w:r>
        <w:rPr/>
        <w:t>2</w:t>
      </w:r>
      <w:r>
        <w:rPr/>
        <w:t>号小区地块转让给乙方开发使用，具体双方洽淡条款如下：</w:t>
      </w:r>
    </w:p>
    <w:p>
      <w:pPr>
        <w:pStyle w:val="Normal"/>
        <w:rPr/>
      </w:pPr>
      <w:r>
        <w:rPr/>
        <w:t>一、甲方两块地块转让给乙方的地址是：第一块座落在龙川县新城开发区</w:t>
      </w:r>
      <w:r>
        <w:rPr/>
        <w:t>2</w:t>
      </w:r>
      <w:r>
        <w:rPr/>
        <w:t>号小区，国土证号第</w:t>
      </w:r>
      <w:r>
        <w:rPr/>
        <w:t>0013329</w:t>
      </w:r>
      <w:r>
        <w:rPr/>
        <w:t>号，地号：</w:t>
      </w:r>
      <w:r>
        <w:rPr/>
        <w:t>3313329</w:t>
      </w:r>
      <w:r>
        <w:rPr/>
        <w:t>，使用面积</w:t>
      </w:r>
      <w:r>
        <w:rPr/>
        <w:t>288.3m2</w:t>
      </w:r>
      <w:r>
        <w:rPr/>
        <w:t>，地类</w:t>
      </w:r>
      <w:r>
        <w:rPr/>
        <w:t>(</w:t>
      </w:r>
      <w:r>
        <w:rPr/>
        <w:t>用途</w:t>
      </w:r>
      <w:r>
        <w:rPr/>
        <w:t>)</w:t>
      </w:r>
      <w:r>
        <w:rPr/>
        <w:t>综合，第二块座落在龙川县新城开发区</w:t>
      </w:r>
      <w:r>
        <w:rPr/>
        <w:t>2</w:t>
      </w:r>
      <w:r>
        <w:rPr/>
        <w:t>号小区，国土证号：</w:t>
      </w:r>
      <w:r>
        <w:rPr/>
        <w:t>0013330</w:t>
      </w:r>
      <w:r>
        <w:rPr/>
        <w:t>号，地号：</w:t>
      </w:r>
      <w:r>
        <w:rPr/>
        <w:t>3313330</w:t>
      </w:r>
      <w:r>
        <w:rPr/>
        <w:t>，使用面积：</w:t>
      </w:r>
      <w:r>
        <w:rPr/>
        <w:t>472.60m2</w:t>
      </w:r>
      <w:r>
        <w:rPr/>
        <w:t>，地类</w:t>
      </w:r>
      <w:r>
        <w:rPr/>
        <w:t>(</w:t>
      </w:r>
      <w:r>
        <w:rPr/>
        <w:t>用途</w:t>
      </w:r>
      <w:r>
        <w:rPr/>
        <w:t>)</w:t>
      </w:r>
      <w:r>
        <w:rPr/>
        <w:t>综合，共计使用面积：</w:t>
      </w:r>
      <w:r>
        <w:rPr/>
        <w:t>760.9m2</w:t>
      </w:r>
      <w:r>
        <w:rPr/>
        <w:t>。</w:t>
      </w:r>
    </w:p>
    <w:p>
      <w:pPr>
        <w:pStyle w:val="Normal"/>
        <w:rPr/>
      </w:pPr>
      <w:r>
        <w:rPr/>
        <w:t>二、甲方按龙川县建设规划局规划实建面积为准，现甲方得知规划局规划信息该两块地块实建面积约</w:t>
      </w:r>
      <w:r>
        <w:rPr/>
        <w:t>330m2</w:t>
      </w:r>
      <w:r>
        <w:rPr/>
        <w:t>。</w:t>
      </w:r>
    </w:p>
    <w:p>
      <w:pPr>
        <w:pStyle w:val="Normal"/>
        <w:rPr/>
      </w:pPr>
      <w:r>
        <w:rPr/>
        <w:t>三、甲方地块转让给乙方按实建落地面积每壹平方单价为人民币壹万陆仟元整</w:t>
      </w:r>
      <w:r>
        <w:rPr/>
        <w:t>(</w:t>
      </w:r>
      <w:r>
        <w:rPr/>
        <w:t>￥</w:t>
      </w:r>
      <w:r>
        <w:rPr/>
        <w:t>16000.00)*</w:t>
      </w:r>
      <w:r>
        <w:rPr/>
        <w:t>实用面积</w:t>
      </w:r>
      <w:r>
        <w:rPr/>
        <w:t>330m2=528</w:t>
      </w:r>
      <w:r>
        <w:rPr/>
        <w:t>万元，甲乙双方执行规划局规划实建落地面积计算，多除少补面积交易方式。甲方必须协助乙方过户手续登记成功为止，过户一切费用由乙方负责承担。</w:t>
      </w:r>
    </w:p>
    <w:p>
      <w:pPr>
        <w:pStyle w:val="Normal"/>
        <w:rPr/>
      </w:pPr>
      <w:r>
        <w:rPr/>
        <w:t>四、付款方式：双方签订合同日起，乙方先预付人民币壹佰万元整给甲方作为地块订金款，余额款在龙川县国土资源局交易所登记签名后当天一次性付清余额给甲方，如果乙</w:t>
      </w:r>
    </w:p>
    <w:p>
      <w:pPr>
        <w:pStyle w:val="Normal"/>
        <w:rPr/>
      </w:pPr>
      <w:r>
        <w:rPr/>
        <w:t>方在两天内无法支付余额款给甲方，视乙方违约，乙方预交订金款壹佰万元作补偿甲方损失金。</w:t>
      </w:r>
    </w:p>
    <w:p>
      <w:pPr>
        <w:pStyle w:val="Normal"/>
        <w:rPr/>
      </w:pPr>
      <w:r>
        <w:rPr/>
        <w:t>五、甲方转让给乙方地块办理过户期限为二个月</w:t>
      </w:r>
      <w:r>
        <w:rPr/>
        <w:t>(</w:t>
      </w:r>
      <w:r>
        <w:rPr/>
        <w:t>即从</w:t>
      </w:r>
      <w:r>
        <w:rPr/>
        <w:t>2015</w:t>
      </w:r>
      <w:r>
        <w:rPr/>
        <w:t>年</w:t>
      </w:r>
      <w:r>
        <w:rPr/>
        <w:t>4</w:t>
      </w:r>
      <w:r>
        <w:rPr/>
        <w:t>月</w:t>
      </w:r>
      <w:r>
        <w:rPr/>
        <w:t>9</w:t>
      </w:r>
      <w:r>
        <w:rPr/>
        <w:t>日至</w:t>
      </w:r>
      <w:r>
        <w:rPr/>
        <w:t>2015</w:t>
      </w:r>
      <w:r>
        <w:rPr/>
        <w:t>年</w:t>
      </w:r>
      <w:r>
        <w:rPr/>
        <w:t>6</w:t>
      </w:r>
      <w:r>
        <w:rPr/>
        <w:t>月</w:t>
      </w:r>
      <w:r>
        <w:rPr/>
        <w:t>9</w:t>
      </w:r>
      <w:r>
        <w:rPr/>
        <w:t>日止</w:t>
      </w:r>
      <w:r>
        <w:rPr/>
        <w:t>)</w:t>
      </w:r>
      <w:r>
        <w:rPr/>
        <w:t>。如甲方违约过户期限，甲方要补偿乙方损失费人民币壹佰万元整给乙方。</w:t>
      </w:r>
    </w:p>
    <w:p>
      <w:pPr>
        <w:pStyle w:val="Normal"/>
        <w:rPr/>
      </w:pPr>
      <w:r>
        <w:rPr/>
        <w:t>六、此合同书一式两份，甲乙双方各执一份，双方自愿签名日起生效，双方都有同等法律保护效力。</w:t>
      </w:r>
    </w:p>
    <w:p>
      <w:pPr>
        <w:pStyle w:val="Normal"/>
        <w:rPr/>
      </w:pPr>
      <w:r>
        <w:rPr/>
        <w:t>甲方签名：乙方签名：</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