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木渎古镇的导游词范文"/>
      <w:r>
        <w:rPr/>
        <w:t>2023</w:t>
      </w:r>
      <w:r>
        <w:rPr/>
        <w:t>江苏木渎古镇的导游词范文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木渎更是江南唯一的园林古镇。明清时有私家园林</w:t>
      </w:r>
      <w:r>
        <w:rPr/>
        <w:t>30</w:t>
      </w:r>
      <w:r>
        <w:rPr/>
        <w:t>多处，现已修复严家花园，虹饮山房、古松园、榜眼府第，盘隐草堂等，其深厚的文化蕴积，幽雅的园林环境，脍炙人口的历史传说，为现代都市人提供了一个放松身心、陶冶情操的旅游休闲的好去处。</w:t>
      </w:r>
    </w:p>
    <w:p>
      <w:pPr>
        <w:pStyle w:val="Normal"/>
        <w:rPr/>
      </w:pPr>
      <w:r>
        <w:rPr/>
        <w:t>木渎是与苏州城同龄的水乡古镇，迄今已有</w:t>
      </w:r>
      <w:r>
        <w:rPr/>
        <w:t>2500</w:t>
      </w:r>
      <w:r>
        <w:rPr/>
        <w:t>多年历史。相传春秋末年，吴王夫差为取悦美女西施，在灵岩山顶建馆娃宫，并增筑姑苏台，“三年聚材，五年乃成”，木材源源而至，竟堵塞了山下的河流港渎，“积木塞渎”，木渎由此得名。</w:t>
      </w:r>
    </w:p>
    <w:p>
      <w:pPr>
        <w:pStyle w:val="Normal"/>
        <w:rPr/>
      </w:pPr>
      <w:r>
        <w:rPr/>
        <w:t>北宋政治家、文学家范仲淹，清代著名诗人、诗选家沈德潜，清末启蒙思想家、政论家冯桂芬，以及近现代的刺绣皇后沈寿、台湾政要严家淦等等。</w:t>
      </w:r>
    </w:p>
    <w:p>
      <w:pPr>
        <w:pStyle w:val="Normal"/>
        <w:rPr/>
      </w:pPr>
      <w:r>
        <w:rPr/>
        <w:t>木渎四周群山拱峙，又毗邻太湖，既得真山真水之趣，又具小桥流水之幽，更有私家园林、名人故居等众多的人文古迹，因而，木渎景区名列太湖风景区十三个景区之首。作为中国唯一的园林古镇，木渎在明清时有私家园林</w:t>
      </w:r>
      <w:r>
        <w:rPr/>
        <w:t>30</w:t>
      </w:r>
      <w:r>
        <w:rPr/>
        <w:t>多处，迄今仍保留了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乃乾隆的老师、中国最长寿的诗人沈德潜故居，后归木渎首富严国馨，园中布局疏密曲折，高下得宜，局部处理精巧雅致，幽深婉约，显示了营造者独具匠心的造园艺术，现代建筑学家刘敦桢、梁思成、童俊等人数次考察此园，倍加推崇，称其为苏州当地园林之“翘楚”。</w:t>
      </w:r>
    </w:p>
    <w:p>
      <w:pPr>
        <w:pStyle w:val="Normal"/>
        <w:rPr/>
      </w:pPr>
      <w:r>
        <w:rPr/>
        <w:t>是木渎文人徐士元故宅，占地广袤，建筑大气，其“溪山风月之美，池亭花木之胜”，远胜过其它园林，乾隆每到木渎必游此园。古松园是清末木渎富翁蔡少渔旧宅，园中雕花楼精雕细琢，与洞庭东山雕花大楼为同一大师作品，堪称南北姐妹雕花楼。</w:t>
      </w:r>
    </w:p>
    <w:p>
      <w:pPr>
        <w:pStyle w:val="Normal"/>
        <w:rPr/>
      </w:pPr>
      <w:r>
        <w:rPr/>
        <w:t>山塘街是木渎的经济中心，在那儿也有一处名园，那就是古松园：古松园在山塘街，因园中有一株</w:t>
      </w:r>
      <w:r>
        <w:rPr/>
        <w:t>500</w:t>
      </w:r>
      <w:r>
        <w:rPr/>
        <w:t>多年的明代罗汉松而得名。古松园乃清末木渎富翁蔡少渔旧宅，布局紧凑，保存完好。砖雕门楼深雕缀饰，形神有致</w:t>
      </w:r>
      <w:r>
        <w:rPr/>
        <w:t>;</w:t>
      </w:r>
      <w:r>
        <w:rPr/>
        <w:t>古松堂方椽上刻有八只琵琶，以喻“八音联欢”，如此造型在江南园林建筑中绝无二例</w:t>
      </w:r>
      <w:r>
        <w:rPr/>
        <w:t>;</w:t>
      </w:r>
      <w:r>
        <w:rPr/>
        <w:t>凤凰楼为东山雕花大楼的前期作品，建筑和雕刻艺术如出一辙。后园小巧雅致，旖旎多姿。驻足双层长廊，可近揽古松翠色，远瞩灵岩山景，令人顿生尘外之想。后园西侧为中国工艺美术大师、沈寿传人</w:t>
      </w:r>
      <w:r>
        <w:rPr/>
        <w:t>----</w:t>
      </w:r>
      <w:r>
        <w:rPr/>
        <w:t>姚建萍刺绣艺术馆。</w:t>
      </w:r>
    </w:p>
    <w:p>
      <w:pPr>
        <w:pStyle w:val="Normal"/>
        <w:rPr/>
      </w:pPr>
      <w:r>
        <w:rPr/>
        <w:t>林则徐弟子冯桂芬的故居——榜眼府第也十分有名：榜眼府第在下塘街，为林则徐弟子、近代政论家冯桂芬故居。冯桂芬是清道光二十年</w:t>
      </w:r>
      <w:r>
        <w:rPr/>
        <w:t>(1840)</w:t>
      </w:r>
      <w:r>
        <w:rPr/>
        <w:t>一甲二名进士，故邑人称其宅为“榜眼府第”。榜眼府第为前宅后园结构，占地近十亩，是典型的清代园林建筑风格。“江南三雕”</w:t>
      </w:r>
      <w:r>
        <w:rPr/>
        <w:t>(</w:t>
      </w:r>
      <w:r>
        <w:rPr/>
        <w:t>砖雕、木雕、石雕</w:t>
      </w:r>
      <w:r>
        <w:rPr/>
        <w:t>)</w:t>
      </w:r>
      <w:r>
        <w:rPr/>
        <w:t>为其主要特色。花园以池为中心，亭、轩、廊、榭、桥和黄石假山散落其间，高低错落，绿树掩映，充满了诗情画意。</w:t>
      </w:r>
    </w:p>
    <w:p>
      <w:pPr>
        <w:pStyle w:val="Normal"/>
        <w:rPr/>
      </w:pPr>
      <w:r>
        <w:rPr/>
        <w:t>木渎还有一处胜景，那就是灵岩山：灵岩山风景区位于“秀绝冠江南”的灵岩山麓。景区内有吴王姑苏台、清代状元毕沅的灵岩山馆、清代大诗人张永夫纪念馆等名胜，楼台亭榭依山势而建，九曲长廊因地形而走，清池涓流，岸曲水回，自古便是吴中著名的旅游胜地。顺山而上，可寻访馆娃宫、西施洞、琴台等春秋遗迹，朝拜东南第一佛教名刹灵岩山寺。</w:t>
      </w:r>
    </w:p>
    <w:p>
      <w:pPr>
        <w:pStyle w:val="Normal"/>
        <w:rPr/>
      </w:pPr>
      <w:r>
        <w:rPr/>
        <w:t>另外在木渎古镇西北，向以怪石、清泉、古枫“三绝”驰誉天下的天平山，和山塘街上的明月寺，也是不错的去处。</w:t>
      </w:r>
    </w:p>
    <w:p>
      <w:pPr>
        <w:pStyle w:val="Normal"/>
        <w:rPr/>
      </w:pPr>
      <w:r>
        <w:rPr/>
        <w:t>要真正了解木渎，她的悠久历史，便是一定要知道的：相传春秋末年，吴越纷争，越国战败，献美女西施与吴王。吴王夫差为取悦西施，在秀逸的灵岩山顶建造管娃宫，又在紫石山增筑姑苏台，</w:t>
      </w:r>
      <w:r>
        <w:rPr/>
        <w:t>"</w:t>
      </w:r>
      <w:r>
        <w:rPr/>
        <w:t>三年聚材，五年乃成</w:t>
      </w:r>
      <w:r>
        <w:rPr/>
        <w:t>"</w:t>
      </w:r>
      <w:r>
        <w:rPr/>
        <w:t>，源源而来的木材堵塞了山下的河流港渎，</w:t>
      </w:r>
      <w:r>
        <w:rPr/>
        <w:t>"</w:t>
      </w:r>
      <w:r>
        <w:rPr/>
        <w:t>积木塞渎</w:t>
      </w:r>
      <w:r>
        <w:rPr/>
        <w:t>"</w:t>
      </w:r>
      <w:r>
        <w:rPr/>
        <w:t>，木渎便由此得名。</w:t>
      </w:r>
    </w:p>
    <w:p>
      <w:pPr>
        <w:pStyle w:val="Normal"/>
        <w:rPr/>
      </w:pPr>
      <w:r>
        <w:rPr/>
        <w:t>天平山位于苏州市城西</w:t>
      </w:r>
      <w:r>
        <w:rPr/>
        <w:t>15</w:t>
      </w:r>
      <w:r>
        <w:rPr/>
        <w:t>公里处，海拔</w:t>
      </w:r>
      <w:r>
        <w:rPr/>
        <w:t>201</w:t>
      </w:r>
      <w:r>
        <w:rPr/>
        <w:t>米。因有名人范仲淹的高祖葬在山的东麓，又名范坟山。北宋皇朝曾将天平山赐给范仲淹，也称</w:t>
      </w:r>
      <w:r>
        <w:rPr/>
        <w:t>"</w:t>
      </w:r>
      <w:r>
        <w:rPr/>
        <w:t>赐山</w:t>
      </w:r>
      <w:r>
        <w:rPr/>
        <w:t>"</w:t>
      </w:r>
      <w:r>
        <w:rPr/>
        <w:t>。以枫、泉、石为著，并称“三绝”。这里也是观太湖的好地方。山麓有成片枫林，大者年逾四百，秋日经霜，层林尽染，称“万丈红区”。半山有白云泉，誉为“吴中第一水”。其西有两崖，对立如门，俗称龙门，又称一线天。山多奇峰怪石，山腰笔架峰后，岩石环回，挺秀奇伟，人称“万勿朝天”。东坞有范仲淹祖坟，俗称“范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石、清泉、红枫为天平三绝。山上奇石纵横错落，皆危耸向上，似古代大臣朝见皇上时手捧的朝笏，故称此景观为</w:t>
      </w:r>
      <w:r>
        <w:rPr/>
        <w:t>"</w:t>
      </w:r>
      <w:r>
        <w:rPr/>
        <w:t>万笏朝天</w:t>
      </w:r>
      <w:r>
        <w:rPr/>
        <w:t>"</w:t>
      </w:r>
      <w:r>
        <w:rPr/>
        <w:t>。清泉出自岩名</w:t>
      </w:r>
      <w:r>
        <w:rPr/>
        <w:t>"</w:t>
      </w:r>
      <w:r>
        <w:rPr/>
        <w:t>白云泉</w:t>
      </w:r>
      <w:r>
        <w:rPr/>
        <w:t>"</w:t>
      </w:r>
      <w:r>
        <w:rPr/>
        <w:t>，泉水由竹筒引入云泉精舍石壁下的钵中，又名钵盂泉，味极甘例，唐代茶圣陆羽品评为</w:t>
      </w:r>
      <w:r>
        <w:rPr/>
        <w:t>"</w:t>
      </w:r>
      <w:r>
        <w:rPr/>
        <w:t>吴中第一水</w:t>
      </w:r>
      <w:r>
        <w:rPr/>
        <w:t>"</w:t>
      </w:r>
      <w:r>
        <w:rPr/>
        <w:t>。红枫为范仲淹</w:t>
      </w:r>
      <w:r>
        <w:rPr/>
        <w:t>17</w:t>
      </w:r>
      <w:r>
        <w:rPr/>
        <w:t>世孙范允临从福建移来，尚存</w:t>
      </w:r>
      <w:r>
        <w:rPr/>
        <w:t>176</w:t>
      </w:r>
      <w:r>
        <w:rPr/>
        <w:t>株，迄今已有</w:t>
      </w:r>
      <w:r>
        <w:rPr/>
        <w:t>400</w:t>
      </w:r>
      <w:r>
        <w:rPr/>
        <w:t>多年历史，深秋时节，碧云红叶，灿烂如霞，瑰丽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