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重本怎样填志愿2023年高分考生志愿填报注意事项"/>
      <w:r>
        <w:rPr/>
        <w:t>四川重本怎样填志愿</w:t>
      </w:r>
      <w:r>
        <w:rPr/>
        <w:t>2023</w:t>
      </w:r>
      <w:r>
        <w:rPr/>
        <w:t>年高分考生志愿填报注意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重本如何填志愿</w:t>
      </w:r>
      <w:r>
        <w:rPr/>
        <w:br/>
      </w:r>
    </w:p>
    <w:p>
      <w:pPr>
        <w:pStyle w:val="Normal"/>
        <w:rPr/>
      </w:pPr>
      <w:r>
        <w:rPr/>
        <w:t>第一个志愿要冲，报一个名牌重本、</w:t>
      </w:r>
    </w:p>
    <w:p>
      <w:pPr>
        <w:pStyle w:val="Normal"/>
        <w:rPr/>
      </w:pPr>
      <w:r>
        <w:rPr/>
        <w:t>第二个报刚好达到重本分数线的，适合你水平的，而且看招生人数多不多、</w:t>
      </w:r>
    </w:p>
    <w:p>
      <w:pPr>
        <w:pStyle w:val="Normal"/>
        <w:rPr/>
      </w:pPr>
      <w:r>
        <w:rPr/>
        <w:t>第三个报普通重本，要保证绝对能上的。</w:t>
      </w:r>
    </w:p>
    <w:p>
      <w:pPr>
        <w:pStyle w:val="Normal"/>
        <w:rPr/>
      </w:pPr>
      <w:r>
        <w:rPr/>
        <w:t>1</w:t>
      </w:r>
      <w:r>
        <w:rPr/>
        <w:t>、</w:t>
      </w:r>
      <w:hyperlink r:id="rId3">
        <w:r>
          <w:rPr>
            <w:rStyle w:val="Link"/>
          </w:rPr>
          <w:t>志愿填报</w:t>
        </w:r>
      </w:hyperlink>
      <w:r>
        <w:rPr/>
        <w:t>首选城市，不是学校、更不是专业。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2</w:t>
      </w:r>
      <w:r>
        <w:rPr/>
        <w:t>、分高者，应该“重院校、轻专业”。报考院校，应该“重专业、轻院校”，按照专业技术配比志愿与高校，找到就业前景最优的志愿填报方式。</w:t>
      </w:r>
    </w:p>
    <w:p>
      <w:pPr>
        <w:pStyle w:val="Heading2"/>
        <w:rPr/>
      </w:pPr>
      <w:bookmarkStart w:id="1" w:name="高分考生志愿填报注意事项"/>
      <w:r>
        <w:rPr/>
        <w:t>高分考生志愿填报注意事项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考生对自己的兴趣、未来职业规划要有明确认识</w:t>
      </w:r>
    </w:p>
    <w:p>
      <w:pPr>
        <w:pStyle w:val="Normal"/>
        <w:rPr/>
      </w:pPr>
      <w:r>
        <w:rPr/>
        <w:t>有部分高分考生对自己没有全面的认识，也没有明确的方向，志愿的填报被动服从于父母、亲属以及高中老师，入学后对所学的专业一无所知，现培养兴趣，导致追悔莫及。再一个，分数高，也不意味着在填报志愿的时候就可以任性，哪个热门填哪个。一切还得根据自己的兴趣、能力、职业规划而定。</w:t>
      </w:r>
    </w:p>
    <w:p>
      <w:pPr>
        <w:pStyle w:val="Normal"/>
        <w:rPr/>
      </w:pPr>
      <w:r>
        <w:rPr/>
        <w:t>一般而言，理工类的考生中，逻辑思维能力强、数学物理难题做得好的，适合学理科，即数学、物理学、化类的专业</w:t>
      </w:r>
      <w:r>
        <w:rPr/>
        <w:t>;</w:t>
      </w:r>
      <w:r>
        <w:rPr/>
        <w:t>动手能力比较强的，适合学传统工科，如机械、自动化等专业</w:t>
      </w:r>
      <w:r>
        <w:rPr/>
        <w:t>;</w:t>
      </w:r>
      <w:r>
        <w:rPr/>
        <w:t>形态学观念比较强、对自然观察比较细的，适合学生物、医学类专业。文史类考生中，能够静下心来读书、阅读量较大、深入思考问题的，适合学人文学科，即文学、历史学、哲学类的专业</w:t>
      </w:r>
      <w:r>
        <w:rPr/>
        <w:t>;</w:t>
      </w:r>
      <w:r>
        <w:rPr/>
        <w:t>对社会比较敏感的，适合学社会科学，即学政治学、经济学、法学类的专业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对目标大学和专业要有全面的了解</w:t>
      </w:r>
    </w:p>
    <w:p>
      <w:pPr>
        <w:pStyle w:val="Normal"/>
        <w:rPr/>
      </w:pPr>
      <w:r>
        <w:rPr/>
        <w:t>在咨询中，考生家长们对大学的类别往往只关注“</w:t>
      </w:r>
      <w:r>
        <w:rPr/>
        <w:t>211”</w:t>
      </w:r>
      <w:r>
        <w:rPr/>
        <w:t>、“</w:t>
      </w:r>
      <w:r>
        <w:rPr/>
        <w:t>985”</w:t>
      </w:r>
      <w:r>
        <w:rPr/>
        <w:t>等，而对大学的学科特长、专业设置、办学思想、培养目标等办学特色关注的较少。考生可以先初步选择十所左右的目标院校，上其官网多了解了解其办学历史，尤其是看其重点学科、优势专业的介绍，然后有目的地挑选最为合适的院校。</w:t>
      </w:r>
    </w:p>
    <w:p>
      <w:pPr>
        <w:pStyle w:val="Normal"/>
        <w:rPr/>
      </w:pPr>
      <w:r>
        <w:rPr/>
        <w:t>大多数情况下，高分考生可以名校优先，有自己十分中意的院校可以放在平行志愿的</w:t>
      </w:r>
      <w:r>
        <w:rPr/>
        <w:t>A</w:t>
      </w:r>
      <w:r>
        <w:rPr/>
        <w:t>、</w:t>
      </w:r>
      <w:r>
        <w:rPr/>
        <w:t>B</w:t>
      </w:r>
      <w:r>
        <w:rPr/>
        <w:t>位置，但对有些考生而言，如果对某个专业情有独钟，那么应该适当降低院校期望，确保能读上选择的专业。在选择院校和专业时，要参考该校历年各专业的录取分数及名次，做出综合衡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计划（文史类）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596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