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364分能上什么大学"/>
      <w:r>
        <w:rPr/>
        <w:t>安徽高考文科</w:t>
      </w:r>
      <w:r>
        <w:rPr/>
        <w:t>364</w:t>
      </w:r>
      <w:r>
        <w:rPr/>
        <w:t>分能上什么大学</w:t>
      </w:r>
      <w:bookmarkEnd w:id="0"/>
    </w:p>
    <w:p>
      <w:pPr>
        <w:pStyle w:val="Heading1"/>
        <w:rPr/>
      </w:pPr>
      <w:bookmarkStart w:id="1" w:name="一安徽省高考文科364分能上什么大学2023"/>
      <w:r>
        <w:rPr>
          <w:b/>
        </w:rPr>
        <w:t>一、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文科</w:t>
      </w:r>
      <w:r>
        <w:rPr>
          <w:b/>
        </w:rPr>
        <w:t>364</w:t>
      </w:r>
      <w:r>
        <w:rPr>
          <w:b/>
        </w:rPr>
        <w:t>分能上什么大学</w:t>
      </w:r>
      <w:r>
        <w:rPr>
          <w:b/>
        </w:rPr>
        <w:t>2023</w:t>
      </w:r>
      <w:bookmarkEnd w:id="1"/>
    </w:p>
    <w:p>
      <w:pPr>
        <w:pStyle w:val="Normal"/>
        <w:rPr/>
      </w:pPr>
      <w:r>
        <w:rPr/>
        <w:t>安徽高考文科</w:t>
      </w:r>
      <w:r>
        <w:rPr/>
        <w:t>364</w:t>
      </w:r>
      <w:r>
        <w:rPr/>
        <w:t>分左右录取的大学名单有</w:t>
      </w:r>
      <w:r>
        <w:rPr/>
        <w:t>:</w:t>
      </w:r>
      <w:r>
        <w:rPr/>
        <w:t>广西安全工程职业技术学院、湖北三峡职业技术学院、日照职业技术学院、武汉船舶职业技术学院、包头铁道职业技术学院、皖西卫生职业学院、广东建设职业技术学院、吉林司法警官职业学院、广西国际商务职业技术学院、四川化工职业技术学院等。</w:t>
      </w:r>
    </w:p>
    <w:p>
      <w:pPr>
        <w:pStyle w:val="Heading2"/>
        <w:rPr/>
      </w:pPr>
      <w:bookmarkStart w:id="2" w:name="二安徽高考文科364分左右的大学有哪些"/>
      <w:r>
        <w:rPr/>
        <w:t>二、安徽高考文科</w:t>
      </w:r>
      <w:r>
        <w:rPr/>
        <w:t>36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78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02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9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州墨尔本理工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85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安全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2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73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64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79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30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0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64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68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79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0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76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454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50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50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4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735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0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上海出版印刷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86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274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718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1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688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杭州万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48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4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79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20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体育运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78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4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3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314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天津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47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17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四川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18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7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43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大连装备制造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04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79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9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209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551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浙江安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787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6794</w:t>
      </w:r>
    </w:p>
    <w:p>
      <w:pPr>
        <w:pStyle w:val="Heading3"/>
        <w:rPr/>
      </w:pPr>
      <w:bookmarkStart w:id="3" w:name="三近三年安徽高考文科364分高考录取分数线统计表"/>
      <w:r>
        <w:rPr/>
        <w:t>三、近三年安徽高考文科</w:t>
      </w:r>
      <w:r>
        <w:rPr/>
        <w:t>36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78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05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9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202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9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州墨尔本理工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85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安全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20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73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64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798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30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20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0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64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68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79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0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76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454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6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50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海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50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4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735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0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上海出版印刷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86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274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718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1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688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杭州万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048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42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79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20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安徽体育运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878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4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2639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314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西国际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130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天津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47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17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四川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2418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2374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243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大连装备制造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2904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79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2989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209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551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浙江安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2787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068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铁道运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679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08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092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4026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792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117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213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061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21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81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13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1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32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22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76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34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15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4985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10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180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辽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49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16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713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546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成都农业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37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0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44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49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0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790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州涉外经济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63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802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3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803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94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743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63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7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安徽体育运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47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1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辽宁地质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710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安徽卫生健康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73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70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郑州财税金融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91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22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湖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1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安徽新闻出版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73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82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22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59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4048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江西青年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65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005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3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83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7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46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356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6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70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704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0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34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07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757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56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江西电力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3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880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62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扬州市职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4655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02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70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77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96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84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92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4020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4645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34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24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603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44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4664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桂林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32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017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73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马鞍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24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398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伊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51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574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辽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84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909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安徽工商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4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777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594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868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141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四川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892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790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9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117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运城护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70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南推拿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190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356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873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安徽国际商务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068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69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湖南三一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944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辽宁金融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4764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63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3917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890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天津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076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四川国际标榜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5636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396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564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南京旅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197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安徽中澳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4983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浙江汽车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095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53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475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320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浙江安防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818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813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理科</w:t>
        </w:r>
        <w:r>
          <w:rPr>
            <w:rStyle w:val="Link"/>
          </w:rPr>
          <w:t>400</w:t>
        </w:r>
        <w:r>
          <w:rPr>
            <w:rStyle w:val="Link"/>
          </w:rPr>
          <w:t>分左右的本科大学有哪些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00</w:t>
        </w:r>
        <w:r>
          <w:rPr>
            <w:rStyle w:val="Link"/>
          </w:rPr>
          <w:t>分左右被录取的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4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