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陡坡塘瀑布导游词"/>
      <w:r>
        <w:rPr/>
        <w:t>贵州陡坡塘瀑布导游词</w:t>
      </w:r>
      <w:bookmarkEnd w:id="0"/>
    </w:p>
    <w:p>
      <w:pPr>
        <w:pStyle w:val="Normal"/>
        <w:rPr/>
      </w:pPr>
      <w:r>
        <w:rPr/>
        <w:t>陡坡塘瀑布位于贵州省黄果树瀑布上游</w:t>
      </w:r>
      <w:r>
        <w:rPr/>
        <w:t>1</w:t>
      </w:r>
      <w:r>
        <w:rPr/>
        <w:t>公里处，瀑顶宽</w:t>
      </w:r>
      <w:r>
        <w:rPr/>
        <w:t>105</w:t>
      </w:r>
      <w:r>
        <w:rPr/>
        <w:t>米，高</w:t>
      </w:r>
      <w:r>
        <w:rPr/>
        <w:t>21</w:t>
      </w:r>
      <w:r>
        <w:rPr/>
        <w:t>米，是黄果树瀑布群中瀑顶最宽的瀑布。陡坡塘瀑布顶上是一个面积达</w:t>
      </w:r>
      <w:r>
        <w:rPr/>
        <w:t>1.5</w:t>
      </w:r>
      <w:r>
        <w:rPr/>
        <w:t>万平方的巨大溶潭，瀑布则是形成在逶迤</w:t>
      </w:r>
      <w:r>
        <w:rPr/>
        <w:t>100</w:t>
      </w:r>
      <w:r>
        <w:rPr/>
        <w:t>多米长的钙化滩坝上。陡坡塘瀑布还有一个特殊的现象：每当洪水到来之前，瀑布都要发出“轰隆。轰隆”的吼声，因此又叫“吼瀑”。</w:t>
      </w:r>
    </w:p>
    <w:p>
      <w:pPr>
        <w:pStyle w:val="Normal"/>
        <w:rPr/>
      </w:pPr>
      <w:r>
        <w:rPr/>
        <w:t>平水时，白水河流量不大，水流清澈，陡坡塘瀑布显得十分清秀妩媚。瀑布水层沿着和缓的瀑面，均匀地撒开，在一鳞鳞的钙华滩面上轻盈地舞着，如一层薄薄的、半透明的面纱，又如一面面张开的素绢扇面，在阳光下泛着银光，故有人戏称为“新娘面纱”。但当洪季来临，白水河水由于携带了大量由洪水冲下来的上游泥沙而呈黄色的浊流时，陡坡塘瀑布便消失了往日平水时的秀色，而变得异常凶猛雄壮。黄浊的河水翻坝跌落，摧王捣冰，像一匹脱缰的野马，且瀑布左侧的钙华堆积而成的洞穴，在巨量洪水经过时会产生奇特的汽笛效应，发出低沉浑厚的吼叫声，故陡坡塘瀑布又称为“吼瀑”。</w:t>
      </w:r>
    </w:p>
    <w:p>
      <w:pPr>
        <w:pStyle w:val="Normal"/>
        <w:rPr/>
      </w:pPr>
      <w:r>
        <w:rPr/>
        <w:t>在陡坡塘瀑布的东侧山崖上，有一条小瀑布从芦苇丛中飞泻而下，还不等水流至地面，瀑布已散成层层水雾，从小瀑旁经过，只见晴空绵雨，横飘乱扬，并在阳光下折射成美丽的彩虹。修长清秀的小瀑与宽阔雄壮的陡坡塘主瀑形成一种强烈的对比，但似乎又和谐地组合在一起，这种瀑布组合亦是不常见的。</w:t>
      </w:r>
    </w:p>
    <w:p>
      <w:pPr>
        <w:pStyle w:val="Normal"/>
        <w:widowControl/>
        <w:bidi w:val="0"/>
        <w:spacing w:before="180" w:after="180"/>
        <w:jc w:val="left"/>
        <w:rPr/>
      </w:pPr>
      <w:r>
        <w:rPr/>
        <w:t>陡坡塘瀑布的另一特色是在瀑下发育很宽阔平坦的滩面。滩面上遍布数十个大小不同的小碧潭，碧潭浅者只有数十厘米，深者可达数米。碧潭中还藏有鱼虾，故当地布依族人常手执网兜，去捕捞潭中的小鱼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