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疫个人模范事迹1000字"/>
      <w:r>
        <w:rPr/>
        <w:t>抗疫个人模范事迹</w:t>
      </w:r>
      <w:r>
        <w:rPr/>
        <w:t>1000</w:t>
      </w:r>
      <w:r>
        <w:rPr/>
        <w:t>字</w:t>
      </w:r>
      <w:bookmarkEnd w:id="0"/>
    </w:p>
    <w:p>
      <w:pPr>
        <w:pStyle w:val="Normal"/>
        <w:rPr/>
      </w:pPr>
      <w:r>
        <w:rPr/>
        <w:t>大疫当前，能挺身冲在防疫一线，这无疑需要很大的勇气和觉悟。在阻击疫情的关键时刻，有些人避之不及，有些人却自愿申请到社区一线参加疫情防控，他们是当之无愧的新时代优秀共产党员志愿者</w:t>
      </w:r>
      <w:r>
        <w:rPr/>
        <w:t>!</w:t>
      </w:r>
    </w:p>
    <w:p>
      <w:pPr>
        <w:pStyle w:val="Normal"/>
        <w:rPr/>
      </w:pPr>
      <w:r>
        <w:rPr/>
        <w:t>在单位群内得知河东社区需要疫情防控党员志愿者，张</w:t>
      </w:r>
      <w:r>
        <w:rPr/>
        <w:t>__</w:t>
      </w:r>
      <w:r>
        <w:rPr/>
        <w:t>在第一时间毫不犹豫地向秦靖律师党支部申请到社区防疫的第一线参加志愿服务。经组织同意被分配到靖边县河东社区保险公司家属楼小区疫情防控党员先锋岗工作。问题是，因为疫情的原因在上岗前却无法购买到医用口罩。即便如此，她没有任何退缩或埋怨，而是想尽千方百计借了一个一次性口罩即奔赴一线防疫志愿者岗位。作为一名共产党员，她说，“不要问国家给了你什么，问问你自己能为国家做些什么。在国家需要的时刻，挺身而出是党员的天职。”</w:t>
      </w:r>
    </w:p>
    <w:p>
      <w:pPr>
        <w:pStyle w:val="Normal"/>
        <w:rPr/>
      </w:pPr>
      <w:r>
        <w:rPr/>
        <w:t>从早上</w:t>
      </w:r>
      <w:r>
        <w:rPr/>
        <w:t>8</w:t>
      </w:r>
      <w:r>
        <w:rPr/>
        <w:t>点到下午</w:t>
      </w:r>
      <w:r>
        <w:rPr/>
        <w:t>6</w:t>
      </w:r>
      <w:r>
        <w:rPr/>
        <w:t>点，每天负责查验和管控小区出入人员、登记、宣传及小区消毒等所有防疫工作。她每天提前到岗，携手小区管理人员一同做好消毒工作，仔细核对出入小区人员的登记和体温监测工作，耐心疏导和劝导个别对管控有情绪的业主，用法律人的特有法治素养和人文情怀践行着党员志愿者这个不平凡的称呼。对于一些年迈体弱或不方便的业主，她总是嘘寒问暖，在力所能及的范围内帮助着每一个需要帮助的人。或许正是有这样千千万万党员志愿者的坚守，正是有这样千千万万人的无畏付出，才有力阻击了疫情扩散的势头，才能让春天的脚步和美好的生活如期而至。</w:t>
      </w:r>
    </w:p>
    <w:p>
      <w:pPr>
        <w:pStyle w:val="Normal"/>
        <w:rPr/>
      </w:pPr>
      <w:r>
        <w:rPr/>
        <w:t>作为一名律师，在基层社区疫情防控间隙，她又积极响应陕西秦靖律师事务所党支部有关编纂防疫法律汇编的构思及建议。在县司法局和秦靖律师事务所领导的有力指导下，她主动带头加班加点汇编了《防控新冠病毒肺炎普法宣传读本》第一至第四编的主要内容，内容主要涉及术语解释、行政执法、公民守法、职务犯罪。她还积极参与了榆林市工商联合会和榆林市律协共同指导的《战疫情促发展企业疫情期间涉法问题系列解读》的编写工作。疫情防控法律知识汇编工作的成果得到了县司法局和市律协的高度认可和赞扬</w:t>
      </w:r>
      <w:r>
        <w:rPr/>
        <w:t>!</w:t>
      </w:r>
      <w:r>
        <w:rPr/>
        <w:t>在疫情防控的艰难时刻，一本疫情防控法律知识汇编手册无疑对行政执法、公民守法以及企业复工复产都具有积极的参考价值。</w:t>
      </w:r>
    </w:p>
    <w:p>
      <w:pPr>
        <w:pStyle w:val="Normal"/>
        <w:widowControl/>
        <w:bidi w:val="0"/>
        <w:spacing w:before="180" w:after="180"/>
        <w:jc w:val="left"/>
        <w:rPr/>
      </w:pPr>
      <w:r>
        <w:rPr/>
        <w:t>张</w:t>
      </w:r>
      <w:r>
        <w:rPr/>
        <w:t>__</w:t>
      </w:r>
      <w:r>
        <w:rPr/>
        <w:t>同志于</w:t>
      </w:r>
      <w:r>
        <w:rPr/>
        <w:t>2011</w:t>
      </w:r>
      <w:r>
        <w:rPr/>
        <w:t>年毕业于上海交通大学法律硕士专业，</w:t>
      </w:r>
      <w:r>
        <w:rPr/>
        <w:t>2014</w:t>
      </w:r>
      <w:r>
        <w:rPr/>
        <w:t>年参加工作被分配到靖边县司法局，</w:t>
      </w:r>
      <w:r>
        <w:rPr/>
        <w:t>2018</w:t>
      </w:r>
      <w:r>
        <w:rPr/>
        <w:t>年调入陕西秦靖律师事务所，成为我所专职律师。她专业素养好，政治觉悟高，办理的若干件刑事案件取得了良好的社会效果，她用自己的言行树立了党员标杆和模范带头作用</w:t>
      </w:r>
      <w:r>
        <w:rPr/>
        <w:t>;</w:t>
      </w:r>
      <w:r>
        <w:rPr/>
        <w:t>她立足本职，默默奉献，用热情和坚守谱写了一首“不忘初心牢记使命”阻击疫情的赞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