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比赛演讲稿"/>
      <w:r>
        <w:rPr/>
        <w:t>环保的比赛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浩瀚的宇宙中，有一个毫不起眼的星系——银河系。无数的恒星系便在这里诞生了，太阳系就是其中一个。八大行星就围绕着太阳所运动。其中，有一颗美丽的蔚蓝色的“水球”——地球。这里孕育着智慧生命体——人类。地球为人类提供了得天独厚的生态环境，如同一位慈祥的妈妈，呵护着子女。可是，人类并没有因此报答地球妈妈，反而肆无忌惮地破坏环境。如今，地球妈妈已患上多种疾病：水源短缺、全球变暖、空气污染……为了地球妈妈，我们必须行动</w:t>
      </w:r>
      <w:r>
        <w:rPr/>
        <w:t>!</w:t>
      </w:r>
      <w:r>
        <w:rPr/>
        <w:t>这，便是本次外语节的主题——保护生态环境。</w:t>
      </w:r>
    </w:p>
    <w:p>
      <w:pPr>
        <w:pStyle w:val="Normal"/>
        <w:rPr/>
      </w:pPr>
      <w:r>
        <w:rPr/>
        <w:t>虽说地球表面有</w:t>
      </w:r>
      <w:r>
        <w:rPr/>
        <w:t>71%</w:t>
      </w:r>
      <w:r>
        <w:rPr/>
        <w:t>为水所覆盖，但，这不可缺少的源泉，却一天天在减少，在浪费，最终很有可能消失……造成这一结果的罪魁祸首是谁</w:t>
      </w:r>
      <w:r>
        <w:rPr/>
        <w:t>?——</w:t>
      </w:r>
      <w:r>
        <w:rPr/>
        <w:t>是人类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的警钟正在敲响</w:t>
      </w:r>
      <w:r>
        <w:rPr/>
        <w:t>!</w:t>
      </w:r>
    </w:p>
    <w:p>
      <w:pPr>
        <w:pStyle w:val="Normal"/>
        <w:rPr/>
      </w:pPr>
      <w:r>
        <w:rPr/>
        <w:t>很多次，看到“飞流直下三千尺”的水“哗哗”地流下来，但每个人都无动于衷，甚至视而不见，独留那水不停地流、不停地流……水，是生命之源，难道人们对待生命就是这个态度吗</w:t>
      </w:r>
      <w:r>
        <w:rPr/>
        <w:t>?</w:t>
      </w:r>
    </w:p>
    <w:p>
      <w:pPr>
        <w:pStyle w:val="Normal"/>
        <w:rPr/>
      </w:pPr>
      <w:r>
        <w:rPr/>
        <w:t>如果再这样下去，地球妈妈将会患上绝症，直至死亡。但无知的人类并没有意识到这一点，仍然一如既往，不以为然。</w:t>
      </w:r>
    </w:p>
    <w:p>
      <w:pPr>
        <w:pStyle w:val="Normal"/>
        <w:rPr/>
      </w:pPr>
      <w:r>
        <w:rPr/>
        <w:t>水源短缺是个致命伤害，全球变暖和空气污染也不可避免。</w:t>
      </w:r>
    </w:p>
    <w:p>
      <w:pPr>
        <w:pStyle w:val="Normal"/>
        <w:rPr/>
      </w:pPr>
      <w:r>
        <w:rPr/>
        <w:t>土地沙漠化、气温持续上升意味着什么</w:t>
      </w:r>
      <w:r>
        <w:rPr/>
        <w:t>?</w:t>
      </w:r>
      <w:r>
        <w:rPr/>
        <w:t>全球变暖开始“侵蚀”人们的生活，最后很可能毁灭地球</w:t>
      </w:r>
      <w:r>
        <w:rPr/>
        <w:t>!</w:t>
      </w:r>
      <w:r>
        <w:rPr/>
        <w:t>所以，千万别为“全球变暖”作贡献。</w:t>
      </w:r>
    </w:p>
    <w:p>
      <w:pPr>
        <w:pStyle w:val="Normal"/>
        <w:rPr/>
      </w:pPr>
      <w:r>
        <w:rPr/>
        <w:t>其次，便是</w:t>
      </w:r>
      <w:r>
        <w:rPr/>
        <w:t>21</w:t>
      </w:r>
      <w:r>
        <w:rPr/>
        <w:t>世纪的我们面临的最严重的问题——空气污染。</w:t>
      </w:r>
      <w:r>
        <w:rPr/>
        <w:t>PM2.5</w:t>
      </w:r>
      <w:r>
        <w:rPr/>
        <w:t>的影响十分强大，它会影响我们的健康和生活。你一定听过《小星星》这首歌吧</w:t>
      </w:r>
      <w:r>
        <w:rPr/>
        <w:t>!</w:t>
      </w:r>
      <w:r>
        <w:rPr/>
        <w:t>这是爸爸妈妈小时候的真实写照。而现在呢</w:t>
      </w:r>
      <w:r>
        <w:rPr/>
        <w:t>?</w:t>
      </w:r>
      <w:r>
        <w:rPr/>
        <w:t>完全相反</w:t>
      </w:r>
      <w:r>
        <w:rPr/>
        <w:t>!</w:t>
      </w:r>
    </w:p>
    <w:p>
      <w:pPr>
        <w:pStyle w:val="Normal"/>
        <w:rPr/>
      </w:pPr>
      <w:r>
        <w:rPr/>
        <w:t>爸爸妈妈说，他们小时候最喜欢在夜里数星星，却总是数不清。而现在想数繁星已经遥不可及了。在农村还能找到一些闪烁的繁星，而在城市……只能看见一两颗，甚至没有</w:t>
      </w:r>
      <w:r>
        <w:rPr/>
        <w:t>!</w:t>
      </w:r>
      <w:r>
        <w:rPr/>
        <w:t>夜空变得浑浊，犹如一只空洞而黑暗的眼睛，注视着这颗脆弱的星球。</w:t>
      </w:r>
    </w:p>
    <w:p>
      <w:pPr>
        <w:pStyle w:val="Normal"/>
        <w:rPr/>
      </w:pPr>
      <w:r>
        <w:rPr/>
        <w:t>每天早上走出家门，你是否有一种如入仙境的感觉</w:t>
      </w:r>
      <w:r>
        <w:rPr/>
        <w:t>?</w:t>
      </w:r>
      <w:r>
        <w:rPr/>
        <w:t>那么，这就说明你已经被可怕的雾霾盯上了，得做好全面的防备，防止雾霾“侵蚀”你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地球妈妈不再受疾病的困扰，为了我们美好的家园与环境，请携起手来，放飞我们的绿色环保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