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知名品牌的英文广告语"/>
      <w:r>
        <w:rPr/>
        <w:t>全球知名品牌的英文广告语</w:t>
      </w:r>
      <w:bookmarkEnd w:id="0"/>
    </w:p>
    <w:p>
      <w:pPr>
        <w:pStyle w:val="Normal"/>
        <w:rPr/>
      </w:pPr>
      <w:r>
        <w:rPr/>
        <w:t>1.Feelthenewspace.(Samsung)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2.Intelligenceeverywhere.(Motorola)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3.Communicationunlimited.</w:t>
      </w:r>
      <w:r>
        <w:rPr/>
        <w:t>沟通无极限</w:t>
      </w:r>
    </w:p>
    <w:p>
      <w:pPr>
        <w:pStyle w:val="Normal"/>
        <w:rPr/>
      </w:pPr>
      <w:r>
        <w:rPr/>
        <w:t>.Thechoiceofanewgeneration.(Pepsi)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5.Weintegrate,youcommunicate.(Mitsubishi)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6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7.Let'smakethingsbetter.(Philips)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8.Nobusinesstoosmall,noproblemtoobig.(InternationalBusinessMachines)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9.Fresh-upwithseven-up.(Seven-up)</w:t>
      </w:r>
      <w:r>
        <w:rPr/>
        <w:t>提神醒脑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0.ConnectingPeople.(Nokia)</w:t>
      </w:r>
      <w:r>
        <w:rPr/>
        <w:t>沟通无处不在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1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12.Intelinside.(IntelPentium)</w:t>
      </w:r>
      <w:r>
        <w:rPr/>
        <w:t>给电脑一颗奔腾的“芯”。</w:t>
      </w:r>
      <w:r>
        <w:rPr/>
        <w:t>(</w:t>
      </w:r>
      <w:r>
        <w:rPr/>
        <w:t>英特尔</w:t>
      </w:r>
      <w:r>
        <w:rPr/>
        <w:t>)</w:t>
      </w:r>
    </w:p>
    <w:p>
      <w:pPr>
        <w:pStyle w:val="Normal"/>
        <w:rPr/>
      </w:pPr>
      <w:r>
        <w:rPr/>
        <w:t>13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14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5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6.41TheworldsmileswithReader’sDigest.(Reader’sDigest)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17.Goodteeth,goodhealth.(Colgate)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8.Applethinksdifferent.(Apple)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9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20.AKodakmoment.(Kodak)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makeyourselfheard(ericcson)</w:t>
      </w:r>
      <w:r>
        <w:rPr/>
        <w:t>理解就是沟通</w:t>
      </w:r>
      <w:r>
        <w:rPr/>
        <w:t>(</w:t>
      </w:r>
      <w:r>
        <w:rPr/>
        <w:t>爱立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