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文艺晚会演讲稿范文"/>
      <w:r>
        <w:rPr/>
        <w:t>教师节文艺晚会演讲稿范文</w:t>
      </w:r>
      <w:bookmarkEnd w:id="0"/>
    </w:p>
    <w:p>
      <w:pPr>
        <w:pStyle w:val="Normal"/>
        <w:rPr/>
      </w:pPr>
      <w:r>
        <w:rPr/>
        <w:t>尊敬的各位来宾、各位同仁</w:t>
      </w:r>
    </w:p>
    <w:p>
      <w:pPr>
        <w:pStyle w:val="Normal"/>
        <w:rPr/>
      </w:pPr>
      <w:r>
        <w:rPr/>
        <w:t>大家晚上好</w:t>
      </w:r>
      <w:r>
        <w:rPr/>
        <w:t>!</w:t>
      </w:r>
    </w:p>
    <w:p>
      <w:pPr>
        <w:pStyle w:val="Normal"/>
        <w:rPr/>
      </w:pPr>
      <w:r>
        <w:rPr/>
        <w:t>金风送爽迎佳节，喜庆祥和共此时。在这美好的时刻，我们欢聚一堂，共同庆祝我们自己的节日——第</w:t>
      </w:r>
      <w:r>
        <w:rPr/>
        <w:t>36</w:t>
      </w:r>
      <w:r>
        <w:rPr/>
        <w:t>个教师节。首先，请允许我以一个教师的名义，向出席今天盛会的各位领导表示衷心的感谢</w:t>
      </w:r>
      <w:r>
        <w:rPr/>
        <w:t>!</w:t>
      </w:r>
      <w:r>
        <w:rPr/>
        <w:t>向为学校的建设和发展兢兢业业工作的全体教职员工致以崇高的敬意</w:t>
      </w:r>
      <w:r>
        <w:rPr/>
        <w:t>!</w:t>
      </w:r>
    </w:p>
    <w:p>
      <w:pPr>
        <w:pStyle w:val="Normal"/>
        <w:rPr/>
      </w:pPr>
      <w:r>
        <w:rPr/>
        <w:t>~~</w:t>
      </w:r>
      <w:r>
        <w:rPr/>
        <w:t>年高复班创立，我有幸踏进了石竹这块沃土。三年来，我亲身感受着高复班的变化，也同时见证着学校从发展到壮大的辉煌历程。</w:t>
      </w:r>
    </w:p>
    <w:p>
      <w:pPr>
        <w:pStyle w:val="Normal"/>
        <w:rPr/>
      </w:pPr>
      <w:r>
        <w:rPr/>
        <w:t>我想说，来到石竹，我们是幸运的，因为我们遇到了开明、慈善、诚信的张董。我们拥有了先进的教学设备，我们拥有了宽敞的公寓，我们拥有了优雅的环境，我们拥有了生活、工作的绿色心情。高复三年，张董出资上千万，资助贫困的优秀生成人成才</w:t>
      </w:r>
      <w:r>
        <w:rPr/>
        <w:t>;</w:t>
      </w:r>
      <w:r>
        <w:rPr/>
        <w:t>建校五年，张董每年减免优秀生仅学费一项就近千万。我们老师不但有了社保，住房有优惠，还将持有金胜教育基金股份，彻底解除退休养老的</w:t>
      </w:r>
      <w:r>
        <w:rPr/>
        <w:t>`</w:t>
      </w:r>
      <w:r>
        <w:rPr/>
        <w:t>后顾之忧。安居才能乐业，张董为我们的工作和生活撑起了一片蔚蓝的天空。</w:t>
      </w:r>
    </w:p>
    <w:p>
      <w:pPr>
        <w:pStyle w:val="Normal"/>
        <w:rPr/>
      </w:pPr>
      <w:r>
        <w:rPr/>
        <w:t>我想说，来到石竹，我们是幸福的，因为我们遇到了一位博学、严谨、务实的高校。自从高校长来到我们学校以后，大家有目共睹，有口皆碑，学校一天一个样，一年大变样。三年过去了，我们迎来了三年高考的辉煌，迎来了初中、小学教学质量的全面丰收，我们壮大成为四千人的队伍，我们拥有了氛围浓厚的学园、彰显个性的乐园，温馨祥和的家园，清新素雅的花园。现在我们正在高校的正确引领下，豪情满怀地进行着学校从规模发展向内涵发展的跨越。学校的明天将是一片辉煌。</w:t>
      </w:r>
    </w:p>
    <w:p>
      <w:pPr>
        <w:pStyle w:val="Normal"/>
        <w:rPr/>
      </w:pPr>
      <w:r>
        <w:rPr/>
        <w:t>我想说，来到石竹，我们是自豪的，因为我们在这里实现了一个又一个梦想。我们的理念得以提升，我们的价值得以体现。高复三年，我们向国家输送重本生六十余人，本科上线率每年都在</w:t>
      </w:r>
      <w:r>
        <w:rPr/>
        <w:t>80%</w:t>
      </w:r>
      <w:r>
        <w:rPr/>
        <w:t>以上。高一、高二，初中，小学，教学成绩提升势头迅猛，在桥头、在东莞已经榜上有名，并且越来越具有影响力。各项比赛摘金夺银，捷报频传。学校声誉鹊起，教师愈发有尊严。我们在这里种植着希望，培育着期盼，收获着喜悦，在事业的成功中升华着人生的价值。石竹，真正成为成就我们事业和梦想的乐园。</w:t>
      </w:r>
    </w:p>
    <w:p>
      <w:pPr>
        <w:pStyle w:val="Normal"/>
        <w:rPr/>
      </w:pPr>
      <w:r>
        <w:rPr/>
        <w:t>各位领导，各位来宾，各位同仁，虽然我们来自不同的地方，不同的部门，但我们拥有一个共同的名字——石竹人。石的坚硬，竹的谦逊，牢牢地焊接起我们石竹人坚韧的性格，我们石竹人锐意进取的追求。我们有充足的理由相信：有张董开明、伟大的开阔胸襟，有高校前瞻、先进的办学理念，有我们全体石竹人共同的奋斗拼争，我们的学校会越做越大，越做越强，我们的明天会更加美好</w:t>
      </w:r>
      <w:r>
        <w:rPr/>
        <w:t>!</w:t>
      </w:r>
    </w:p>
    <w:p>
      <w:pPr>
        <w:pStyle w:val="Normal"/>
        <w:rPr/>
      </w:pPr>
      <w:r>
        <w:rPr/>
        <w:t>最后，祝各位领导、各位来宾、各位同仁身体健康，工作顺利，阖家幸福，万事如意</w:t>
      </w:r>
      <w:r>
        <w:rPr/>
        <w:t>!</w:t>
      </w:r>
    </w:p>
    <w:p>
      <w:pPr>
        <w:pStyle w:val="Normal"/>
        <w:widowControl/>
        <w:bidi w:val="0"/>
        <w:spacing w:before="180" w:after="180"/>
        <w:jc w:val="left"/>
        <w:rPr/>
      </w:pPr>
      <w:r>
        <w:rPr/>
        <w:t>谢谢张董，谢谢高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