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管局长见面会讲话稿"/>
      <w:r>
        <w:rPr/>
        <w:t>城管局长见面会讲话稿</w:t>
      </w:r>
      <w:bookmarkEnd w:id="0"/>
    </w:p>
    <w:p>
      <w:pPr>
        <w:pStyle w:val="Normal"/>
        <w:rPr/>
      </w:pPr>
      <w:r>
        <w:rPr/>
        <w:t>同志们</w:t>
      </w:r>
      <w:r>
        <w:rPr/>
        <w:t>:</w:t>
      </w:r>
    </w:p>
    <w:p>
      <w:pPr>
        <w:pStyle w:val="Normal"/>
        <w:rPr/>
      </w:pPr>
      <w:r>
        <w:rPr/>
        <w:t>根据工作需要</w:t>
      </w:r>
      <w:r>
        <w:rPr/>
        <w:t>,</w:t>
      </w:r>
      <w:r>
        <w:rPr/>
        <w:t>组织上安排我到城市管理行政执法局任职主持工作</w:t>
      </w:r>
      <w:r>
        <w:rPr/>
        <w:t>,</w:t>
      </w:r>
      <w:r>
        <w:rPr/>
        <w:t>从现在开始</w:t>
      </w:r>
      <w:r>
        <w:rPr/>
        <w:t>,</w:t>
      </w:r>
      <w:r>
        <w:rPr/>
        <w:t>我就要和在座的大家共同工作</w:t>
      </w:r>
      <w:r>
        <w:rPr/>
        <w:t>,</w:t>
      </w:r>
      <w:r>
        <w:rPr/>
        <w:t>共同生活</w:t>
      </w:r>
      <w:r>
        <w:rPr/>
        <w:t>,</w:t>
      </w:r>
      <w:r>
        <w:rPr/>
        <w:t>为管理好美丽的滕州城市而并肩作战。这次我到行政执法局任职，可以说是受命于全面加快新滕州城市建设的关键时期、特殊时期，肩负着打造生态城市、文明城市、花园城市、现代化城市的历史重任。这既是组织的厚爱和重托，更是期望与责任，工作角色的转换使我面临新形势新任务的挑战，我深感压力重大。但是，有坚强的市委、市政府领导特别关注和支持，有上届班子励精图治打下的坚实工作基础，有我们在座的一只特别能战斗的干部队伍，特别是多年来营造的风正、气顺、人和的干事创业氛围，我对做好行政执法局的各项工作充满信心。那么，在以后的工作中，如何不辱使命，在原来很好的基础上进一步优化城市人居环境、投资环境，如何在提升城市品位和形象上，实现新发展，开创新局面。借此机会，向在座的各位就工作思路谈一点初步的感性认识，同时也是表态发言，与同志们共勉。</w:t>
      </w:r>
    </w:p>
    <w:p>
      <w:pPr>
        <w:pStyle w:val="Normal"/>
        <w:rPr/>
      </w:pPr>
      <w:r>
        <w:rPr/>
        <w:t>一、坚持依法行政，打造法制城管</w:t>
      </w:r>
    </w:p>
    <w:p>
      <w:pPr>
        <w:pStyle w:val="Normal"/>
        <w:rPr/>
      </w:pPr>
      <w:r>
        <w:rPr/>
        <w:t>城市管理行政执法局对我来说不算陌生，在日常的工作中多次接触，根据我所了解和掌握和情况看，我认为行政执法局有以下工作特点，一是职责庞杂，查阅滕州市人民政府颁布的《滕州市城市管理相对集中行政处罚权暂行规定》，其职能权限涉及市容环境卫生、城市规划、城市绿化等</w:t>
      </w:r>
      <w:r>
        <w:rPr/>
        <w:t>11</w:t>
      </w:r>
      <w:r>
        <w:rPr/>
        <w:t>个领域，具体执行的法律、法规、规章达</w:t>
      </w:r>
      <w:r>
        <w:rPr/>
        <w:t>35</w:t>
      </w:r>
      <w:r>
        <w:rPr/>
        <w:t>部之多，可谓“多、杂、细、碎”。二是执法范围点多、面广、线长。三是突发情况多。四是执法难度大、矛盾多、暴力抗法事件频频发生。五是市领导催办、市民投诉、社会关注热点、焦点、难点问题多。上述性质特点加之人民群众法制观念的不断增强，对城管执法工作提出了更高要求，如何正确履行职责，既不缺位，更不越位，如何解除上述执法难题，我认为，依法行政是最关键、也是丝毫不能动摇的基本准则。如何理解依法行政，我认为其内涵包括文明执法、规范执法、严格执法、公正执法等方方面面的内容。这是我们的工作特点、工作性质所决定的，只有坚持依法行政才能得到领导的认可，人民群众的支持，才能经得起历史和法律的检阅。因此，必须叫响“依法行政”这个口号，使依法行政理念深深植根于每一位城市管理行政执法人员脑海中，并在工作中变成自觉行动。</w:t>
      </w:r>
    </w:p>
    <w:p>
      <w:pPr>
        <w:pStyle w:val="Normal"/>
        <w:rPr/>
      </w:pPr>
      <w:r>
        <w:rPr/>
        <w:t>二、切实加强执法队伍建设</w:t>
      </w:r>
    </w:p>
    <w:p>
      <w:pPr>
        <w:pStyle w:val="Normal"/>
        <w:rPr/>
      </w:pPr>
      <w:r>
        <w:rPr/>
        <w:t>队伍建设是一个永恒的主题，搞好城市管理行政执法工作，关键在队伍，根本是人的因素。根据我们行政执法局队伍建设现状和行业特点，应当明确队伍建设的目标是打造一支特别能吃苦、特别能奉献、特别能战斗的准军事化行政执法队伍。那么，如何加强队伍建设，在以后的工作中需要从以下几个方面去把握：一是从责任角度来说，一个单位队伍建设的好坏关键在一把手。一把手对于队伍建设要负总责，在抓班子带队伍的建设中，首先从我做起，身体力行，率先垂范，坚持用良好的工作作风、工作原则靠自身形象和行动去影响和带动队伍。二是加强学习。学习是干部增长才干、提高素质的重要途径，是做好各项工作的根基。我们必须把学习作为一种政治责任、一种精神追求、一种思想境界，坚持学以立德、学以增智、学以创新、学以致用，努力提高思想政治水平和业务水平。三是加强作风建设。实行准军事化管理，坚持将军训作作为队伍建设一项重要内容，坚持从遵守纪律抓起，培养队伍雷厉风行、立说立行、令行禁止的工作作风，做到队列训练经常化、训练标准军队化、着装举止正规化，保证行动军事化。对于局领导安排的工作，打破条条框框，对外不分工，不允许讨价还价，理解也得执行，不理解也得执行，在执行中加深理解，这既是作风问题，同时也是一个政治敏锐性的问题。四是加强制度建设。五是坚持形象建设。对于制度建设、形象建设以上我们采取了一些行之有效的办法，那么在以后的工作中，要进一步思考如何在巩固中提高，在提高中创新，在创新中发展。六是关于用人机制问题。作为一个单位的主要领导，就是要担负起为大家创造一个积极向上、健康和谐的干事创业平台，让每一名执法人员都能发挥自己的潜能，提升执行力。来到新的岗位，对于我来说就像一张白纸，一切从头开始。那么对于如何用人，可以明确这么几个原则：</w:t>
      </w:r>
      <w:r>
        <w:rPr/>
        <w:t>(</w:t>
      </w:r>
      <w:r>
        <w:rPr/>
        <w:t>一</w:t>
      </w:r>
      <w:r>
        <w:rPr/>
        <w:t>)</w:t>
      </w:r>
      <w:r>
        <w:rPr/>
        <w:t>一切以工作利益、工作大局为重。</w:t>
      </w:r>
      <w:r>
        <w:rPr/>
        <w:t>(</w:t>
      </w:r>
      <w:r>
        <w:rPr/>
        <w:t>二</w:t>
      </w:r>
      <w:r>
        <w:rPr/>
        <w:t>)</w:t>
      </w:r>
      <w:r>
        <w:rPr/>
        <w:t>建立一个人尽其才、用人之长的体制。</w:t>
      </w:r>
      <w:r>
        <w:rPr/>
        <w:t>(</w:t>
      </w:r>
      <w:r>
        <w:rPr/>
        <w:t>三</w:t>
      </w:r>
      <w:r>
        <w:rPr/>
        <w:t>)</w:t>
      </w:r>
      <w:r>
        <w:rPr/>
        <w:t>坚持德才兼备、水平和事业心并重的用人标准。七是在队伍的管理上，实行层级负责制。我安排工作就是安排到分管负责人，分管负责人再安排到相关执法人员，形成决策—指挥—落实这样一套科学合理的运行机制，充分调动发挥方方面面的工作积极性。</w:t>
      </w:r>
    </w:p>
    <w:p>
      <w:pPr>
        <w:pStyle w:val="Normal"/>
        <w:rPr/>
      </w:pPr>
      <w:r>
        <w:rPr/>
        <w:t>三、进一步增强团结意识</w:t>
      </w:r>
    </w:p>
    <w:p>
      <w:pPr>
        <w:pStyle w:val="Normal"/>
        <w:rPr/>
      </w:pPr>
      <w:r>
        <w:rPr/>
        <w:t>团结是力量的源泉、胜利的保证，团结出干部、出人才、出战斗力，同时团结也出健康。加强团结，是领导干部必备的政治品格。近年来，滕州的城市管理工作之所以稳步向前发展，与全体执法人员的团结有很大的关系。希望我们行政执法人员要继续发扬以往好的传统和作风，从自身做起，加强班子之间、同志们之间的团结。对于班子的团结，要认真坚持民主集中制原则，班子成员之间要以诚相见，坦诚处事，光明磊落，大事讲原则、小事讲风格，切实形成合力，反对相互拆台。同志与同志之间要加强沟通，相互学习，相互帮助，取人之长，补己之短，建立积极健康、融洽、和谐的人际关系。要提倡正当交往，反对拉拉扯扯、团团伙伙，反对暗地里搞小动作。对拨弄是非、破坏团结的人绝不能熟视无睹，要坚决采取组织手段加以调整。我们应该明确，大家能在一块工作，一块共事，既是一种机遇，也是一种缘份，大家要像珍惜自己的生命一样珍惜同志间的友谊，像爱护自己的眼睛一样爱护班子的团结，做到思想上同心、目标上同向、行动上同步、事业上同干，真正形成和衷共济干事业、群策群力谋发展的生动格局。</w:t>
      </w:r>
    </w:p>
    <w:p>
      <w:pPr>
        <w:pStyle w:val="Normal"/>
        <w:rPr/>
      </w:pPr>
      <w:r>
        <w:rPr/>
        <w:t>四、大力推进廉政建设</w:t>
      </w:r>
    </w:p>
    <w:p>
      <w:pPr>
        <w:pStyle w:val="Normal"/>
        <w:rPr/>
      </w:pPr>
      <w:r>
        <w:rPr/>
        <w:t>古语：“欲下廉者端其表，欲影正者先其身”，“其身正不令而行，其身不正虽令而不行”。省委书记李建国同志在全省领导干部会议上强调：“在现实的条件下，一个干部的能力有大小，可以再提高，只要你廉洁从政就倒不了。一个人犯了错误，包括犯政治上的错误，还有改正的机会，只要改了就是好同志。唯独在廉政方面，如果搞腐败，那就谁也救不了你，谁也说不了话，不管官大官小、地位高低，都是如此，天理不容，党和人民不容”。因此，全市行政执法人员尤其是领导干部都要自觉加强党性锻炼和自身修养，自觉地把廉洁自律同自己的政治生命、政治荣誉和家庭幸福联系起来，事事检点、处处小心，警钟长鸣、防微杜渐。要正确对待和使用自己手中的权力，牢记党纪国法，慎独、慎权、慎欲、慎微，严格执法，秉公办案，不徇私情，过好权力、金钱、美色关，堂堂正正做人，清清白白做官，扎扎实实做事，以两袖清风养一身正气，树立行政执法干部良好形象。我在行政执法局工作期间，一定自觉地把自己臵于党组织和人民群众的监督之下，带头执行中央和省、市委关于廉洁自律的各项规定，从严律己，率先垂范，秉公办事，努力做一名让党委政府放心、让人民群众满意的好干部，希望全体执法人员对我进行监督和帮助。</w:t>
      </w:r>
    </w:p>
    <w:p>
      <w:pPr>
        <w:pStyle w:val="Normal"/>
        <w:rPr/>
      </w:pPr>
      <w:r>
        <w:rPr/>
        <w:t>五、努力开创城市管理工作新局面</w:t>
      </w:r>
    </w:p>
    <w:p>
      <w:pPr>
        <w:pStyle w:val="Normal"/>
        <w:rPr/>
      </w:pPr>
      <w:r>
        <w:rPr/>
        <w:t>城市建设三分建、七分管。新的形势和任务对于城市管理工作，提出了新的更高的要求，我们要从更宽领域、更高的层次研究和谋划城市管理新举措，我们一定要有敢为人先、唯旗誓夺、争先创优的拼搏精神，力争城市管理工作在较短的时间内得到质的提升，努力争取在全省乃至全国城市管理系统中拿名次、抢位臵，做到整体工作创一流，单项工作夺冠军，只有树立了这个决心和气魄，才能推动行政执法工作不断上台阶、上水平、出成绩。大家都要围绕这个大目标去检思目前的各项工作，要彻底改变不适应工作需要的落后的观念思想，陈旧的思维模式。在实际工作中，我们要用科学发展观的要求，用崭新的视角来审视，要高标准、严要求落实城市精细化管理工作，进一步深入调查研究，求真务实，躬身求策于民，问计于众，用心思考，用心把握，用心落实，不断创新工作模式，探索符合县级城市发展的管理模式。具体从三个方面给大家谈下工作思路：</w:t>
      </w:r>
    </w:p>
    <w:p>
      <w:pPr>
        <w:pStyle w:val="Normal"/>
        <w:rPr/>
      </w:pPr>
      <w:r>
        <w:rPr/>
        <w:t>(</w:t>
      </w:r>
      <w:r>
        <w:rPr/>
        <w:t>一</w:t>
      </w:r>
      <w:r>
        <w:rPr/>
        <w:t>)</w:t>
      </w:r>
      <w:r>
        <w:rPr/>
        <w:t>关于城市管理工作的重新定位和规划蓝图</w:t>
      </w:r>
    </w:p>
    <w:p>
      <w:pPr>
        <w:pStyle w:val="Normal"/>
        <w:rPr/>
      </w:pPr>
      <w:r>
        <w:rPr/>
        <w:t>城市管理工作迎来了历史的发展机遇，近期，市委书记王忠林同志在全市稳定工作会议上再一次明确重申三大工作重点：招商引资、城市建设、和谐社会。领导的重视和关注可以说是有史以来的最高度，只有领导重视，单位才有地位，才能有大发展，对于领导重视我认为具体体现在以下几个方面：一是设臵为一级科局，局长由人大任命</w:t>
      </w:r>
      <w:r>
        <w:rPr/>
        <w:t>;</w:t>
      </w:r>
      <w:r>
        <w:rPr/>
        <w:t>二是财政供养预算内资金逐年增加，</w:t>
      </w:r>
      <w:r>
        <w:rPr/>
        <w:t>05</w:t>
      </w:r>
      <w:r>
        <w:rPr/>
        <w:t>年</w:t>
      </w:r>
      <w:r>
        <w:rPr/>
        <w:t>170</w:t>
      </w:r>
      <w:r>
        <w:rPr/>
        <w:t>万元</w:t>
      </w:r>
      <w:r>
        <w:rPr/>
        <w:t>;06</w:t>
      </w:r>
      <w:r>
        <w:rPr/>
        <w:t>年</w:t>
      </w:r>
      <w:r>
        <w:rPr/>
        <w:t>380</w:t>
      </w:r>
      <w:r>
        <w:rPr/>
        <w:t>万元</w:t>
      </w:r>
      <w:r>
        <w:rPr/>
        <w:t>;07</w:t>
      </w:r>
      <w:r>
        <w:rPr/>
        <w:t>年是</w:t>
      </w:r>
      <w:r>
        <w:rPr/>
        <w:t>480</w:t>
      </w:r>
      <w:r>
        <w:rPr/>
        <w:t>万元</w:t>
      </w:r>
      <w:r>
        <w:rPr/>
        <w:t>;</w:t>
      </w:r>
      <w:r>
        <w:rPr/>
        <w:t>三是人员编制一次性给予</w:t>
      </w:r>
      <w:r>
        <w:rPr/>
        <w:t>100</w:t>
      </w:r>
      <w:r>
        <w:rPr/>
        <w:t>人，且全是本科大学生，这是史无前例的</w:t>
      </w:r>
      <w:r>
        <w:rPr/>
        <w:t>;</w:t>
      </w:r>
      <w:r>
        <w:rPr/>
        <w:t>四是理顺多头执法问题，广告审批权、管理权全部归属行政执法局</w:t>
      </w:r>
      <w:r>
        <w:rPr/>
        <w:t>;</w:t>
      </w:r>
      <w:r>
        <w:rPr/>
        <w:t>五是城市拆迁以及重点工程建设我们是主力军</w:t>
      </w:r>
      <w:r>
        <w:rPr/>
        <w:t>;</w:t>
      </w:r>
      <w:r>
        <w:rPr/>
        <w:t>六是近期市委、市政府将专题听取一次工作汇报。</w:t>
      </w:r>
    </w:p>
    <w:p>
      <w:pPr>
        <w:pStyle w:val="Normal"/>
        <w:rPr/>
      </w:pPr>
      <w:r>
        <w:rPr/>
        <w:t>那么下步的宏伟蓝图，局党组作了初步研究，整体目标为：</w:t>
      </w:r>
    </w:p>
    <w:p>
      <w:pPr>
        <w:pStyle w:val="Normal"/>
        <w:rPr/>
      </w:pPr>
      <w:r>
        <w:rPr/>
        <w:t>一是创新思维，改革理顺内部管理运行机制，建立人权、财权、事权既相互统一又相互监督的管理模式。人权即是对人的使用，财权即对财物的管理，事权即工作，是干事的事。人权、财权是为事权服务的，人权由党组成员集体行使，财权即财务签字权，明确由副职行使，每月给我汇报收支情况，我主管事权，每一起违法案件都要对我负责。</w:t>
      </w:r>
    </w:p>
    <w:p>
      <w:pPr>
        <w:pStyle w:val="Normal"/>
        <w:rPr/>
      </w:pPr>
      <w:r>
        <w:rPr/>
        <w:t>二是提高执法保障水平，完善公安执法保障体制，改善执法装备、车辆、办公条件，筹建新办公大楼等。从形象上，打造威武之师、文明之师、正义之师，提升执法的力度和社会效果。</w:t>
      </w:r>
    </w:p>
    <w:p>
      <w:pPr>
        <w:pStyle w:val="Normal"/>
        <w:rPr/>
      </w:pPr>
      <w:r>
        <w:rPr/>
        <w:t>三是设立符合城市管理任务相适应的专门执法大队。计划拟设立规划、市容、综合、机动等大队，争取副科级职位配臵。</w:t>
      </w:r>
    </w:p>
    <w:p>
      <w:pPr>
        <w:pStyle w:val="Normal"/>
        <w:rPr/>
      </w:pPr>
      <w:r>
        <w:rPr/>
        <w:t>四是力所能及提高执法人员特别是一线执法人员的待遇、福利保障，努力解决拖欠养老金问题。</w:t>
      </w:r>
    </w:p>
    <w:p>
      <w:pPr>
        <w:pStyle w:val="Normal"/>
        <w:rPr/>
      </w:pPr>
      <w:r>
        <w:rPr/>
        <w:t>(</w:t>
      </w:r>
      <w:r>
        <w:rPr/>
        <w:t>二</w:t>
      </w:r>
      <w:r>
        <w:rPr/>
        <w:t>)</w:t>
      </w:r>
      <w:r>
        <w:rPr/>
        <w:t>关于城区内的违法建设问题</w:t>
      </w:r>
    </w:p>
    <w:p>
      <w:pPr>
        <w:pStyle w:val="Normal"/>
        <w:rPr/>
      </w:pPr>
      <w:r>
        <w:rPr/>
        <w:t>城区的违法建设是城市管理工作的重点和难点，领导十分关注，群众拭目以待，我在向市主要领导汇报工作时，对我提出明确要求，对于该项工作，实行划段对待，历史的问题不去考虑。从我任职之日起，坚决遏止住违法建设此起彼伏的态势，特别是对城区主干道两侧违法建设，绝不能再发生一起。这是个硬任务，考验着我们行政执法局的执法水平和能力。总的要求：对于违法建设要发现得早、控制得住，处理的好。工作重点是城区主要交通干线两侧违法建设，要进一步加大巡查力度，建立巡查机制，每天至少全城巡查一遍。发现问题要在第一时间以发信息方式向我汇报，要讲真话，报实情，对于知情不报，因私废公的现象和人，决不容忍、决不客气。如果再发生领导打电话安排哪里需要查处，哪里又出现违法建筑，那是我们工作的失职，甚至是渎职。同时下步继续加大对房地产开发建设违法案件查处力度。</w:t>
      </w:r>
    </w:p>
    <w:p>
      <w:pPr>
        <w:pStyle w:val="Normal"/>
        <w:rPr/>
      </w:pPr>
      <w:r>
        <w:rPr/>
        <w:t>(</w:t>
      </w:r>
      <w:r>
        <w:rPr/>
        <w:t>三</w:t>
      </w:r>
      <w:r>
        <w:rPr/>
        <w:t>)</w:t>
      </w:r>
      <w:r>
        <w:rPr/>
        <w:t>关于城市市容市貌管理问题</w:t>
      </w:r>
    </w:p>
    <w:p>
      <w:pPr>
        <w:pStyle w:val="Normal"/>
        <w:rPr/>
      </w:pPr>
      <w:r>
        <w:rPr/>
        <w:t>城市管理行政执法工作和城市居民联系最密切的就是市容市貌管理，纵观市民对我们提出的批评建议大多数是涉及市容市貌问题，市容市貌是看得见，摸得着，并是抓得住，一抓就出成效的工作，是城市执法脸面工程，对于这项工作，总的工作思路：“网格规划，精细管理、重点突破、梯次推进”。网格规划：指对城区合理划分为网格形状管理范围，做到管理无死角、全方位、无缝隙覆盖。精细管理：充分发挥个人的能动作用，实现管理标准精细化，并不折不扣抓好落实。重点突破：从广大市民反映的焦点、难点问题着手，不畏难、不发愁、不怯阵，攻难克坚，切实保护群众最关心、最直接、最现实的社会公共利益。梯次推进：积小胜为大胜，一个事一个事的解决，实现市容市貌从量变到质变。这就要求：天天有计划、周周有活动、月月有提升。要最大限度把执法人员派到一线，增加城区街面执法人员见面率，下步招考人员要向一线予以倾斜。</w:t>
      </w:r>
    </w:p>
    <w:p>
      <w:pPr>
        <w:pStyle w:val="Normal"/>
        <w:rPr/>
      </w:pPr>
      <w:r>
        <w:rPr/>
        <w:t>对于应当由我们行使的城市管理的其它职能，在下一步工作中，我们要不断拓展工作领域，研究执法工作新特点、新规律、既能做到重点突出，又能兼顾平衡，不偏不废。</w:t>
      </w:r>
    </w:p>
    <w:p>
      <w:pPr>
        <w:pStyle w:val="Normal"/>
        <w:widowControl/>
        <w:bidi w:val="0"/>
        <w:spacing w:before="180" w:after="180"/>
        <w:jc w:val="left"/>
        <w:rPr/>
      </w:pPr>
      <w:r>
        <w:rPr/>
        <w:t>同志们，以上所讲，既有一些初步的工作思路及设想，也有我个人对工作的表态发言，同时也对大家提出了一些希望和要求。城市管理工作任重而道远，让我们在以后的工作中携起手来，同舟共济，群策群力，锐意进取，不断开创城市管理工作新局面。讲话不当之处，请批评指正。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