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天主教堂导游词"/>
      <w:r>
        <w:rPr/>
        <w:t>青岛天主教堂导游词</w:t>
      </w:r>
      <w:bookmarkEnd w:id="0"/>
    </w:p>
    <w:p>
      <w:pPr>
        <w:pStyle w:val="Normal"/>
        <w:rPr/>
      </w:pPr>
      <w:r>
        <w:rPr/>
        <w:t>天主教堂即著名的“圣弥爱尔大教堂”，建于本世纪</w:t>
      </w:r>
      <w:r>
        <w:rPr/>
        <w:t>30</w:t>
      </w:r>
      <w:r>
        <w:rPr/>
        <w:t>年代初，也是青岛最大的哥特式建筑。这是基督教建筑艺术的杰作，由德国设计师毕娄哈依据哥德式和罗马式建筑风格而设计，人们习惯称之为天主教堂。</w:t>
      </w:r>
    </w:p>
    <w:p>
      <w:pPr>
        <w:pStyle w:val="Normal"/>
        <w:rPr/>
      </w:pPr>
      <w:r>
        <w:rPr/>
        <w:t>由总督府向西沿德县路漫游就能看到，蔚蓝天空下，教堂平面呈拉丁“十”字形，两侧有两座对称而又高耸的钟塔，塔内上部悬有</w:t>
      </w:r>
      <w:r>
        <w:rPr/>
        <w:t>4</w:t>
      </w:r>
      <w:r>
        <w:rPr/>
        <w:t>个巨大铜钟，钟声悠扬和谐。大门上方有一巨大的玫瑰窗，两侧各耸立起十字架。教堂耸立于千楼万宇之间，郁郁葱葱的绿叶繁华掩映，也无法掩盖那份庄严与肃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，总少不了牵手漾开幸福笑脸的新人。累了，可落座天主教堂脚下的“教堂边咖啡屋”，在浓郁香气的升腾袅袅中，度过午后时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