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学生演讲稿"/>
      <w:r>
        <w:rPr/>
        <w:t>2023</w:t>
      </w:r>
      <w:r>
        <w:rPr/>
        <w:t>年五一劳动节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此刻正是学习阶段，学习也是一种劳动，在这段过程中，我们可能会遇到许多</w:t>
      </w:r>
      <w:r>
        <w:rPr/>
        <w:t>_</w:t>
      </w:r>
      <w:r>
        <w:rPr/>
        <w:t>，许多困难。请不要畏惧，不要退缩，把目光放长远，那样，在求学路上，你就不会那么轻易地被困难所打败。要时刻铭记：一分耕耘，一分收获。我们所获得的知识都是教师诲人不倦的教育和自我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学校里，每一天都涌动着一群值日的同学，每一天都有人在默默地打扫卫生，每一天都有人随手捡起地上的垃圾……是他们共同创造了整洁的学校环境，让我们得以在清新的学校里欢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即将到来，让我们从身边做起，从此刻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