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厂长发言稿精选"/>
      <w:r>
        <w:rPr/>
        <w:t>关于厂长发言稿精选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14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14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14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rPr/>
      </w:pPr>
      <w:r>
        <w:rPr/>
        <w:t>厂长发言稿</w:t>
      </w:r>
    </w:p>
    <w:p>
      <w:pPr>
        <w:pStyle w:val="Normal"/>
        <w:rPr/>
      </w:pPr>
      <w:r>
        <w:rPr/>
        <w:t>今天来到</w:t>
      </w:r>
      <w:r>
        <w:rPr/>
        <w:t>xx</w:t>
      </w:r>
      <w:r>
        <w:rPr/>
        <w:t>分厂非常高兴，和大家见面十分愉快。首先要感谢公司管理层对我的信任，推荐我到</w:t>
      </w:r>
      <w:r>
        <w:rPr/>
        <w:t>xx</w:t>
      </w:r>
      <w:r>
        <w:rPr/>
        <w:t>分厂来任职，我完全服从公司的决定。在这里还要感谢生产制造部的领导对我的工作的支持和肯定</w:t>
      </w:r>
      <w:r>
        <w:rPr/>
        <w:t>,</w:t>
      </w:r>
      <w:r>
        <w:rPr/>
        <w:t>使我有机会来到</w:t>
      </w:r>
      <w:r>
        <w:rPr/>
        <w:t>xx</w:t>
      </w:r>
      <w:r>
        <w:rPr/>
        <w:t>分厂，跟大家一起工作。我是向大家学习来了，希望大家支持我，帮助我，一起把</w:t>
      </w:r>
      <w:r>
        <w:rPr/>
        <w:t>xx</w:t>
      </w:r>
      <w:r>
        <w:rPr/>
        <w:t>分厂的工作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不辱使命，不负重托，努力工作，恪尽职守，以强烈的责任心、认真的态度和踏实的作风，做好今后的工作，不辜负大家对我的期望。在坐的有许多经验丰富的老同志，有年富力强的年轻同志，我会虚心向大家学习，会向大家请教很多东西，拜大家为师，我想在大家的支持和帮助下，一定会把</w:t>
      </w:r>
      <w:r>
        <w:rPr/>
        <w:t>xx</w:t>
      </w:r>
      <w:r>
        <w:rPr/>
        <w:t>分厂的工作搞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