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父母在结婚典礼上的致辞"/>
      <w:r>
        <w:rPr/>
        <w:t>男方父母在结婚典礼上的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