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答谢宴来宾讲话稿范文"/>
      <w:r>
        <w:rPr/>
        <w:t>婚宴答谢宴来宾讲话稿范文</w:t>
      </w:r>
      <w:bookmarkEnd w:id="0"/>
    </w:p>
    <w:p>
      <w:pPr>
        <w:pStyle w:val="Normal"/>
        <w:rPr/>
      </w:pPr>
      <w:r>
        <w:rPr/>
        <w:t>各位来宾、各位领导、各位亲朋好友：</w:t>
      </w:r>
    </w:p>
    <w:p>
      <w:pPr>
        <w:pStyle w:val="Normal"/>
        <w:rPr/>
      </w:pPr>
      <w:r>
        <w:rPr/>
        <w:t>我们怀着期待的心情迎来了</w:t>
      </w:r>
      <w:r>
        <w:rPr/>
        <w:t>xxx</w:t>
      </w:r>
      <w:r>
        <w:rPr/>
        <w:t>先生和</w:t>
      </w:r>
      <w:r>
        <w:rPr/>
        <w:t>xxx</w:t>
      </w:r>
      <w:r>
        <w:rPr/>
        <w:t>小姐结婚的大喜日子，在这神圣而又庄严的婚礼仪式上，能为这对珠联璧合、佳偶天成的新人致婚词，我感到分外高兴。</w:t>
      </w:r>
    </w:p>
    <w:p>
      <w:pPr>
        <w:pStyle w:val="Normal"/>
        <w:rPr/>
      </w:pPr>
      <w:r>
        <w:rPr/>
        <w:t>首先，请允许我代表新郎新娘的所有亲朋好友，向他们表达我们心中美好的祝福，祝福他们夫妻恩爱、白头偕老。作为新郎新娘的好朋友，我为他们的幸福而感到由衷的高兴。</w:t>
      </w:r>
    </w:p>
    <w:p>
      <w:pPr>
        <w:pStyle w:val="Normal"/>
        <w:rPr/>
      </w:pPr>
      <w:r>
        <w:rPr/>
        <w:t>俗话说，千里姻缘一线牵，两个人相识相知，并彼此种下了爱情的结精，并让这种子生根发芽。是情是缘还是爱，在冥冥之中把他们撮合在一起，使他们相知相守在一起，不仅是上帝创造了这对新人，而且还要创造他们的后代，创造他们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新娘新郎结为夫妻，从今以后，无论是风雨交加的夜晚，还是阳光灿烂的白天，你们都要一生一心一意忠贞不渝的爱护对方，在人生的旅途中永远心心相英白头偕老、美满幸福。最后，祝新郎新娘钟爱一生、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