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城乡清洁工程工作会议讲话"/>
      <w:r>
        <w:rPr/>
        <w:t>城乡清洁工程工作会议讲话</w:t>
      </w:r>
      <w:bookmarkEnd w:id="0"/>
    </w:p>
    <w:p>
      <w:pPr>
        <w:pStyle w:val="Normal"/>
        <w:rPr/>
      </w:pPr>
      <w:r>
        <w:rPr/>
        <w:t>这次会议的主要内容，主要是传达贯彻落实</w:t>
      </w:r>
      <w:r>
        <w:rPr/>
        <w:t>×</w:t>
      </w:r>
      <w:r>
        <w:rPr/>
        <w:t>书记</w:t>
      </w:r>
      <w:r>
        <w:rPr/>
        <w:t>×</w:t>
      </w:r>
      <w:r>
        <w:rPr/>
        <w:t>月</w:t>
      </w:r>
      <w:r>
        <w:rPr/>
        <w:t>×</w:t>
      </w:r>
      <w:r>
        <w:rPr/>
        <w:t>日在市实施“城乡清洁工程”再动员大会和</w:t>
      </w:r>
      <w:r>
        <w:rPr/>
        <w:t>×</w:t>
      </w:r>
      <w:r>
        <w:rPr/>
        <w:t>号在</w:t>
      </w:r>
      <w:r>
        <w:rPr/>
        <w:t>×“</w:t>
      </w:r>
      <w:r>
        <w:rPr/>
        <w:t>城乡清洁工程”工作现场会上的讲话精神，总结前段工作，安排部署下步治理任务，把</w:t>
      </w:r>
      <w:r>
        <w:rPr/>
        <w:t>××</w:t>
      </w:r>
      <w:r>
        <w:rPr/>
        <w:t>区城乡环境治理工作进一步引向深入，全力以赴做好迎检工作。等一下，</w:t>
      </w:r>
      <w:r>
        <w:rPr/>
        <w:t>×</w:t>
      </w:r>
      <w:r>
        <w:rPr/>
        <w:t>书记还要做重要指示。下面，我就这三个方面的工作讲几点意见：</w:t>
      </w:r>
    </w:p>
    <w:p>
      <w:pPr>
        <w:pStyle w:val="Normal"/>
        <w:rPr/>
      </w:pPr>
      <w:r>
        <w:rPr/>
        <w:t>一、传达贯彻</w:t>
      </w:r>
      <w:r>
        <w:rPr/>
        <w:t>××</w:t>
      </w:r>
      <w:r>
        <w:rPr/>
        <w:t>书记重要指示和市“城乡清洁工程”工作会议精神</w:t>
      </w:r>
    </w:p>
    <w:p>
      <w:pPr>
        <w:pStyle w:val="Normal"/>
        <w:rPr/>
      </w:pPr>
      <w:r>
        <w:rPr/>
        <w:t>×</w:t>
      </w:r>
      <w:r>
        <w:rPr/>
        <w:t>月</w:t>
      </w:r>
      <w:r>
        <w:rPr/>
        <w:t>×</w:t>
      </w:r>
      <w:r>
        <w:rPr/>
        <w:t>日，自治区党委书记</w:t>
      </w:r>
      <w:r>
        <w:rPr/>
        <w:t>××</w:t>
      </w:r>
      <w:r>
        <w:rPr/>
        <w:t>到我市调研考察，重点检查了</w:t>
      </w:r>
      <w:r>
        <w:rPr/>
        <w:t>××</w:t>
      </w:r>
      <w:r>
        <w:rPr/>
        <w:t>市场的环境卫生，他在</w:t>
      </w:r>
      <w:r>
        <w:rPr/>
        <w:t>××</w:t>
      </w:r>
      <w:r>
        <w:rPr/>
        <w:t>市场检查的点最多，呆的时间最长，不断与“城乡清洁工程”监督员、个体经营户、普通群众交谈，详细了解城市环境卫生整治情况和群众切身感受。</w:t>
      </w:r>
      <w:r>
        <w:rPr/>
        <w:t>××</w:t>
      </w:r>
      <w:r>
        <w:rPr/>
        <w:t>书记指出，实施城乡清洁工程，关系到工业化城镇化，关系到精神文明创建，关系到人民群众生产生活。开展城乡环境卫生清洁工作，决不是权宜之计，也不是装装门面，而是一项长期的任务。要牢固树立环境保护也是生产力的观念，深入持久、坚持不懈地抓好环境卫生，努力坚持数年，形成长效机制。通过城乡清洁工程，创造整齐、清洁、优美的城乡环境，进一步优化项目环境。他强调，广大党员干部特别是各级领导干部要把干实事、解难题，作为清简务本、行必责实的实际行动。要切实转变作风，深入基层、深入实际、深入群众，了解群众要求，倾听群众呼声，体恤群众疾苦，努力解决好群众生产生活中实际问题。干部要干实事，从具体事情做起，从一点一滴做起，一步一个脚印抓好落实，扎实推进城乡清洁工作取得实效。</w:t>
      </w:r>
    </w:p>
    <w:p>
      <w:pPr>
        <w:pStyle w:val="Normal"/>
        <w:rPr/>
      </w:pPr>
      <w:r>
        <w:rPr/>
        <w:t>×</w:t>
      </w:r>
      <w:r>
        <w:rPr/>
        <w:t>月</w:t>
      </w:r>
      <w:r>
        <w:rPr/>
        <w:t>×</w:t>
      </w:r>
      <w:r>
        <w:rPr/>
        <w:t>日，市里召开实施“城乡清洁工程”再动员大会，市委书记</w:t>
      </w:r>
      <w:r>
        <w:rPr/>
        <w:t>×××</w:t>
      </w:r>
      <w:r>
        <w:rPr/>
        <w:t>在会议上强调，要进一步提高认识，全民动员，高标准、高要求，层层落实责任，再次掀起开展“城乡清洁工程”工作新高潮。要把整治重点范围放在城区、重点镇、示范村、沿路、沿江、风景名胜区及周边的乡</w:t>
      </w:r>
      <w:r>
        <w:rPr/>
        <w:t>(</w:t>
      </w:r>
      <w:r>
        <w:rPr/>
        <w:t>镇</w:t>
      </w:r>
      <w:r>
        <w:rPr/>
        <w:t>)</w:t>
      </w:r>
      <w:r>
        <w:rPr/>
        <w:t>、村</w:t>
      </w:r>
      <w:r>
        <w:rPr/>
        <w:t>(</w:t>
      </w:r>
      <w:r>
        <w:rPr/>
        <w:t>屯</w:t>
      </w:r>
      <w:r>
        <w:rPr/>
        <w:t>)</w:t>
      </w:r>
      <w:r>
        <w:rPr/>
        <w:t>，突出抓好市场、城乡结合部和城中村、居民门前、施工现场、公共场所、主要街道的整治。要紧紧围绕“卫生、清洁”做文章，在“彻底、长效”上下功夫，坚持不懈，务求实效。各级各部门要加强督促检查，对督查中发现的问题要立即曝光，并限期整改。</w:t>
      </w:r>
    </w:p>
    <w:p>
      <w:pPr>
        <w:pStyle w:val="Normal"/>
        <w:rPr/>
      </w:pPr>
      <w:r>
        <w:rPr/>
        <w:t>×</w:t>
      </w:r>
      <w:r>
        <w:rPr/>
        <w:t>月</w:t>
      </w:r>
      <w:r>
        <w:rPr/>
        <w:t>×</w:t>
      </w:r>
      <w:r>
        <w:rPr/>
        <w:t>日，在</w:t>
      </w:r>
      <w:r>
        <w:rPr/>
        <w:t>×</w:t>
      </w:r>
      <w:r>
        <w:rPr/>
        <w:t>市召开的“城乡清洁工程”现场会上，</w:t>
      </w:r>
      <w:r>
        <w:rPr/>
        <w:t>××</w:t>
      </w:r>
      <w:r>
        <w:rPr/>
        <w:t>书记再次强调指出，实施“城乡清洁工程”必须标本兼治，要把实施“城乡清洁工程”当作改善城乡环境、树立城市形象、检验干部队伍作风意识的大事来抓好，切实增强工作的责任感和紧迫感，抓住重点，突破难点，让广大干部群众在活动中看得见、摸得着、得到实惠。各级党委、政府“一把手”一定要亲自抓，而且要抓细抓实抓具体</w:t>
      </w:r>
      <w:r>
        <w:rPr/>
        <w:t>;</w:t>
      </w:r>
      <w:r>
        <w:rPr/>
        <w:t>所有的机关、团体、企事业单位要参与到整个“城乡清洁工程”工作中，形成齐抓共管、共同促进的格局。要利用各种宣传形式，广泛深入地开展宣传教育，充分发动群众自觉参与城乡清洁工程。各县</w:t>
      </w:r>
      <w:r>
        <w:rPr/>
        <w:t>(</w:t>
      </w:r>
      <w:r>
        <w:rPr/>
        <w:t>市、区</w:t>
      </w:r>
      <w:r>
        <w:rPr/>
        <w:t>)</w:t>
      </w:r>
      <w:r>
        <w:rPr/>
        <w:t>要建立健全机制，实现长效管理</w:t>
      </w:r>
      <w:r>
        <w:rPr/>
        <w:t>;</w:t>
      </w:r>
      <w:r>
        <w:rPr/>
        <w:t>要超前考虑好本级、本单位实施“城乡清洁工程”的整体规划</w:t>
      </w:r>
      <w:r>
        <w:rPr/>
        <w:t>;</w:t>
      </w:r>
      <w:r>
        <w:rPr/>
        <w:t>要切实组建好环卫站</w:t>
      </w:r>
      <w:r>
        <w:rPr/>
        <w:t>(</w:t>
      </w:r>
      <w:r>
        <w:rPr/>
        <w:t>所</w:t>
      </w:r>
      <w:r>
        <w:rPr/>
        <w:t>)</w:t>
      </w:r>
      <w:r>
        <w:rPr/>
        <w:t>和环卫清洁、城管、离退休干部督查、市容环境卫生突击队、综合执法等五支队伍，对乱丢垃圾、乱停放车辆、乱摆卖、乱搭建、乱张贴等现象进行重点整治</w:t>
      </w:r>
      <w:r>
        <w:rPr/>
        <w:t>;</w:t>
      </w:r>
      <w:r>
        <w:rPr/>
        <w:t>要建立有效的宣传教育、奖惩、监督检查机制等。</w:t>
      </w:r>
    </w:p>
    <w:p>
      <w:pPr>
        <w:pStyle w:val="Normal"/>
        <w:rPr/>
      </w:pPr>
      <w:r>
        <w:rPr/>
        <w:t>××</w:t>
      </w:r>
      <w:r>
        <w:rPr/>
        <w:t>书记的重要指示和市里多次召开“城乡清洁工程”专题工作会议，充分说明了自治区，市委、市政府对</w:t>
      </w:r>
      <w:r>
        <w:rPr/>
        <w:t>××</w:t>
      </w:r>
      <w:r>
        <w:rPr/>
        <w:t>区“城乡清洁工程”工作高度重视，我们要认真学习、深刻领会、贯彻落实好</w:t>
      </w:r>
      <w:r>
        <w:rPr/>
        <w:t>××</w:t>
      </w:r>
      <w:r>
        <w:rPr/>
        <w:t>书记重要指示精神和市专题工作会议精神，以此为动力，切实增强“城乡清洁工程”工作的责任感和紧迫感，努力把</w:t>
      </w:r>
      <w:r>
        <w:rPr/>
        <w:t>××</w:t>
      </w:r>
      <w:r>
        <w:rPr/>
        <w:t>区城乡卫生工作提高到一个新的水平。</w:t>
      </w:r>
    </w:p>
    <w:p>
      <w:pPr>
        <w:pStyle w:val="Normal"/>
        <w:rPr/>
      </w:pPr>
      <w:r>
        <w:rPr/>
        <w:t>二、及时总结，找出差距，切实解决前一阶段工作中存在的问题和不足</w:t>
      </w:r>
    </w:p>
    <w:p>
      <w:pPr>
        <w:pStyle w:val="Normal"/>
        <w:rPr/>
      </w:pPr>
      <w:r>
        <w:rPr/>
        <w:t>自开展“城乡清洁工程”工作以来，在市委、市政府的统一部署下，</w:t>
      </w:r>
      <w:r>
        <w:rPr/>
        <w:t>××</w:t>
      </w:r>
      <w:r>
        <w:rPr/>
        <w:t>区迅速行动，采取有力措施，扎实推进“城乡清洁工程”活动的深入开展。截至</w:t>
      </w:r>
      <w:r>
        <w:rPr/>
        <w:t>×</w:t>
      </w:r>
      <w:r>
        <w:rPr/>
        <w:t>月</w:t>
      </w:r>
      <w:r>
        <w:rPr/>
        <w:t>×</w:t>
      </w:r>
      <w:r>
        <w:rPr/>
        <w:t>日，</w:t>
      </w:r>
      <w:r>
        <w:rPr/>
        <w:t>××</w:t>
      </w:r>
      <w:r>
        <w:rPr/>
        <w:t>区已投入资金</w:t>
      </w:r>
      <w:r>
        <w:rPr/>
        <w:t>×</w:t>
      </w:r>
      <w:r>
        <w:rPr/>
        <w:t>万元，出动干部群众</w:t>
      </w:r>
      <w:r>
        <w:rPr/>
        <w:t>×</w:t>
      </w:r>
      <w:r>
        <w:rPr/>
        <w:t>万多人次，清扫街道面积约</w:t>
      </w:r>
      <w:r>
        <w:rPr/>
        <w:t>×</w:t>
      </w:r>
      <w:r>
        <w:rPr/>
        <w:t>万多平方米，清除生活和建筑垃圾</w:t>
      </w:r>
      <w:r>
        <w:rPr/>
        <w:t>×</w:t>
      </w:r>
      <w:r>
        <w:rPr/>
        <w:t>多车次，清除卫生死角</w:t>
      </w:r>
      <w:r>
        <w:rPr/>
        <w:t>×</w:t>
      </w:r>
      <w:r>
        <w:rPr/>
        <w:t>多处，依法拆除违章建筑</w:t>
      </w:r>
      <w:r>
        <w:rPr/>
        <w:t>×</w:t>
      </w:r>
      <w:r>
        <w:rPr/>
        <w:t>多处。各乡镇</w:t>
      </w:r>
      <w:r>
        <w:rPr/>
        <w:t>(</w:t>
      </w:r>
      <w:r>
        <w:rPr/>
        <w:t>农场</w:t>
      </w:r>
      <w:r>
        <w:rPr/>
        <w:t>)</w:t>
      </w:r>
      <w:r>
        <w:rPr/>
        <w:t>及区直各单位充分抓住开展“城乡清洁工程”契机，认真履行职责，按照《</w:t>
      </w:r>
      <w:r>
        <w:rPr/>
        <w:t>××</w:t>
      </w:r>
      <w:r>
        <w:rPr/>
        <w:t>区“城乡清洁工程”实施方案》要求，团结协作，层层落实，常抓不懈，采取全民参与的策略，除了调动所有干部职工外，还积极发动群众参与，调动一切社会力量做好城乡清洁工程工作。对城乡环境卫生状况进行了全面彻底的大检查，针对存在问题严格整改，健全了城监和环卫管理机制，组建或充实了城监、环卫队伍，建立了固定的中心垃圾处理场</w:t>
      </w:r>
      <w:r>
        <w:rPr/>
        <w:t>(</w:t>
      </w:r>
      <w:r>
        <w:rPr/>
        <w:t>点</w:t>
      </w:r>
      <w:r>
        <w:rPr/>
        <w:t>)</w:t>
      </w:r>
      <w:r>
        <w:rPr/>
        <w:t>，制定出台了《城乡环境卫生管理公约》、《“门前三包”卫生责任承包制》等一系列管理办法。在大家的共同努力下，</w:t>
      </w:r>
      <w:r>
        <w:rPr/>
        <w:t>××</w:t>
      </w:r>
      <w:r>
        <w:rPr/>
        <w:t>区城乡环境卫生面貌有了明显改观，脏乱差现象得到了有效整治，城镇化管理水平有了明显提高，“城乡清洁工程”取得明显成效。</w:t>
      </w:r>
    </w:p>
    <w:p>
      <w:pPr>
        <w:pStyle w:val="Normal"/>
        <w:rPr/>
      </w:pPr>
      <w:r>
        <w:rPr/>
        <w:t>但是，我们同时也要清醒地看到，尽管我们动了脑筋，下了力气，干部群众都逐步动员起来了，但由于基础条件比较差，全</w:t>
      </w:r>
      <w:r>
        <w:rPr/>
        <w:t>××</w:t>
      </w:r>
      <w:r>
        <w:rPr/>
        <w:t>区的城乡清洁状况还不尽人意，整体水平与现实要求还有不少的差距。当前仍存在着一些急需解决的问题，一是宣传工作力度仍需加强，群众尤其是集镇居民清洁卫生意识亟待提高。一些单位和领导重视不够，一些干部对城乡清洁工程认识不足，以缺少人力财力物力为由推诿责任，造成协调不力，工作滞后。乡镇居民特别是到中心集镇居住的农民由于文化水平较低和长期养成的不良生活习惯，卫生意识较差，对正在实施的“城乡清洁工程”不理解、不配合。二是卫生基础设施建设相对滞后，集贸市场环境不容乐观。集贸市场硬件设施不齐全，市场环境“脏、乱、差”，摊位乱摆、占道经营、污水乱倒、垃圾乱丢、蔬菜禽类混合摆放、保洁制度、保洁人员不到位等现象不同程度的存在。排水排污系统等基础设施没有配套建设，没有垃圾中转站和集中填埋场，或垃圾堆放场所规划简陋，垃圾露天堆放等影响了居民的生活质量。三是各种规章制度和长效机制尚未建立健全，城乡清洁管理有待加强。部分单位门前三包责任制没有效落实，对环境卫生和生活垃圾没有进行有效的日常保洁。占道经营、跨门营业、流动摊贩、乱张贴、乱搭建、乱吊挂等不良现象依然存在。</w:t>
      </w:r>
    </w:p>
    <w:p>
      <w:pPr>
        <w:pStyle w:val="Normal"/>
        <w:rPr/>
      </w:pPr>
      <w:r>
        <w:rPr/>
        <w:t>存在上述问题的原因是多方面的，但是最主要、最根本的原因是领导认识不到位、部门责任不落实、责任心不强、工作推动力度不够。各乡镇和各部门都要认真进行“回头看”，围绕最脏、最乱、最差和群众反映最强烈的“四最”问题，看一看，在你这个部门内，在你这个责任区内，责任是否真正落实了，每个党员干部、每个职工群众的积极性，是否都已经调动起来了</w:t>
      </w:r>
      <w:r>
        <w:rPr/>
        <w:t>;</w:t>
      </w:r>
      <w:r>
        <w:rPr/>
        <w:t>找一找，在环境治理上还存在那些问题，有哪些工作需要改进，哪些方面拖了全</w:t>
      </w:r>
      <w:r>
        <w:rPr/>
        <w:t>××</w:t>
      </w:r>
      <w:r>
        <w:rPr/>
        <w:t>区的后腿</w:t>
      </w:r>
      <w:r>
        <w:rPr/>
        <w:t>;</w:t>
      </w:r>
      <w:r>
        <w:rPr/>
        <w:t>想一想，如何结合自身实际和行业特点，变突击为长效，建立一个长效的环境治理机制，把治理成果长久保持下去，把工作持之以恒地开展下去。</w:t>
      </w:r>
    </w:p>
    <w:p>
      <w:pPr>
        <w:pStyle w:val="Normal"/>
        <w:rPr/>
      </w:pPr>
      <w:r>
        <w:rPr/>
        <w:t>三、转变作风，真抓实干，努力把“城乡清洁工程”工作推上新台阶</w:t>
      </w:r>
    </w:p>
    <w:p>
      <w:pPr>
        <w:pStyle w:val="Normal"/>
        <w:rPr/>
      </w:pPr>
      <w:r>
        <w:rPr/>
        <w:t>(</w:t>
      </w:r>
      <w:r>
        <w:rPr/>
        <w:t>一</w:t>
      </w:r>
      <w:r>
        <w:rPr/>
        <w:t>)</w:t>
      </w:r>
      <w:r>
        <w:rPr/>
        <w:t>加大舆论宣传力度，积极营造全民参与的浓厚氛围。开展“城乡清洁工程”，是自治区党委、政府的重大决策，抓与不抓，抓好抓坏，是是否讲政治、是否抓落实、执政能力强不强的表现。开展“城乡清洁工程”，也是考察干部作风实不实，党性强不强的重要体现。从现在开始，各级各单位要进一步统一思想认识，切实把“城乡清洁工程”摆上突出位置，抓紧抓实，落实责任。各级领导干部要大力弘扬“清简务本、行必责实”的工作作风，真正拿出一种“说要做的事就要做”的态度和行动，克服畏难情绪，迎难而上。城乡清洁工程是一项长期的社会系统工程，深入持久地开展清洁卫生运动，需要全民的大力支持和积极参与。各级各单位要继续通过广播、板报、悬挂宣传横幅、印发宣传资料等形式，利用公开栏、宣传栏等宣传阵地在全社会进行广泛宣传，开展文明单位</w:t>
      </w:r>
      <w:r>
        <w:rPr/>
        <w:t>(</w:t>
      </w:r>
      <w:r>
        <w:rPr/>
        <w:t>社区</w:t>
      </w:r>
      <w:r>
        <w:rPr/>
        <w:t>)</w:t>
      </w:r>
      <w:r>
        <w:rPr/>
        <w:t>、文明庭院等创建活动，不断提高全民的清洁卫生意识和维护城镇环境卫生的自觉性，逐步形成良好的卫生意识和行为。</w:t>
      </w:r>
    </w:p>
    <w:p>
      <w:pPr>
        <w:pStyle w:val="Normal"/>
        <w:rPr/>
      </w:pPr>
      <w:r>
        <w:rPr/>
        <w:t>(</w:t>
      </w:r>
      <w:r>
        <w:rPr/>
        <w:t>二</w:t>
      </w:r>
      <w:r>
        <w:rPr/>
        <w:t>)</w:t>
      </w:r>
      <w:r>
        <w:rPr/>
        <w:t>加大财政投入，抓好管理机制和队伍建设。“城乡清洁工程”是一项长期性的任务，各级财政要整合财力资源，千方百计筹集资金，加大城镇市政公用设施建设维修的投入，增加环卫设施和设备。在此基础上，不断改进环卫硬件设施，搞好垃圾处理场、垃圾中转站以及城乡道路的硬化、绿化和美化。要按照自治区和崇左市的部署要求，健全领导机构，落实人员和必要经费，为城乡清洁工程提供有力机制保障。逐步制定完善各种规章制度与实施细则，使城乡清洁卫生管理工作制度化、规范化、经常化，逐步形成“城乡清洁工程”科学管理长效机制。</w:t>
      </w:r>
    </w:p>
    <w:p>
      <w:pPr>
        <w:pStyle w:val="Normal"/>
        <w:rPr/>
      </w:pPr>
      <w:r>
        <w:rPr/>
        <w:t>重点建好五支队伍。一是加强环卫站</w:t>
      </w:r>
      <w:r>
        <w:rPr/>
        <w:t>(</w:t>
      </w:r>
      <w:r>
        <w:rPr/>
        <w:t>所</w:t>
      </w:r>
      <w:r>
        <w:rPr/>
        <w:t>)</w:t>
      </w:r>
      <w:r>
        <w:rPr/>
        <w:t>的建设。要配齐卫生工作人员，确保有足够的环卫工人。要在财政上给予足够的资金支持，确保有完善的环卫工具和设施。特别是各地都要组建有一支卫生整治突击队，不间断地对垃圾死角进行清扫。同时，要组建一支保洁队，对重点路段进行全天候保洁。二是加强城管队伍建设</w:t>
      </w:r>
      <w:r>
        <w:rPr/>
        <w:t>.</w:t>
      </w:r>
      <w:r>
        <w:rPr/>
        <w:t>各级党委、政府各有关部门要更加关心支持城管队伍的建设，给予更多精神鼓励、资源保障和工作支持，形成全社会都理解、支持和监督城管执法工作的良好局面。要加强人员管理包括对各类协管人员的教育和管理，提高整体素质和执法水平，做到文明执法、协同执法、严格执法。可以根据当地的实际，在经费保证的前提下，可采取聘用或临时用工的办法来解决人员不足的问题，也可以引入市场化运作机制，采取竞标的办法落实承包责任制。三是组建一支离退休干部督查员队伍。积极发挥离退休干部的作用，通过老干部的言传身教和督促检查，及时发现问题，提高群众的卫生意识。这次</w:t>
      </w:r>
      <w:r>
        <w:rPr/>
        <w:t>×</w:t>
      </w:r>
      <w:r>
        <w:rPr/>
        <w:t>书记来，对我们的老干部卫生督查员给予了高度评价，我们要继续发扬，不断完善，发挥更大的作用。四是广大干部职工要切实发挥模范带头作用。各单位必须对本单位庭院进行彻底清扫和整治。同时，要以建立健全部门卫生责任区为着力点，强化工作标准，落实责任要求。对各单位的责任区，要进行不定期的检查考评，成绩突出的，给予奖励。五是积极争取群众的支持和参与。城乡居民是城乡清洁工程的主力军，我们要不断加大宣传力度，广泛动员。要全面实行门前三包，加强对摊点贩的卫生管理，把城乡清洁工程的开展遍及城市农村、街头巷尾，共同营造良好环境。</w:t>
      </w:r>
    </w:p>
    <w:p>
      <w:pPr>
        <w:pStyle w:val="Normal"/>
        <w:rPr/>
      </w:pPr>
      <w:r>
        <w:rPr/>
        <w:t>(</w:t>
      </w:r>
      <w:r>
        <w:rPr/>
        <w:t>三</w:t>
      </w:r>
      <w:r>
        <w:rPr/>
        <w:t>)</w:t>
      </w:r>
      <w:r>
        <w:rPr/>
        <w:t>强化城乡环卫设施建设和管理，重点抓好垃圾处理。要进一步加快农贸市场、街道、排水沟渠等基础设施的规划建设，不断完善卫生基础设施，配套建设垃圾转运站。要对主街道进行净化绿化美化亮化，设置垃圾箱，改造或新建公用厕所。要对沿街店面规范摊位摆放、广告牌设置。要加强中小学校食堂管理和卫生死角的整治及学校周边无证摊贩的整治。工商部门要指导市场服务中心加强市场管理，对农贸市场做到划行归市，落实专人管理。公安、工商、城管等部门要组成联合执法队进行联合执法，全面清理取缔乱摆乱卖、占道经营现象。城管部门要与交警部门配合，合理设置停车区域，划好停车线，彻底解决乱停乱放问题。各乡镇要组织突击队彻底清理沿街居民</w:t>
      </w:r>
      <w:r>
        <w:rPr/>
        <w:t>(</w:t>
      </w:r>
      <w:r>
        <w:rPr/>
        <w:t>单位</w:t>
      </w:r>
      <w:r>
        <w:rPr/>
        <w:t>)</w:t>
      </w:r>
      <w:r>
        <w:rPr/>
        <w:t>门口乱堆的杂物，使各居民</w:t>
      </w:r>
      <w:r>
        <w:rPr/>
        <w:t>(</w:t>
      </w:r>
      <w:r>
        <w:rPr/>
        <w:t>单位</w:t>
      </w:r>
      <w:r>
        <w:rPr/>
        <w:t>)</w:t>
      </w:r>
      <w:r>
        <w:rPr/>
        <w:t>门前干净整洁。</w:t>
      </w:r>
    </w:p>
    <w:p>
      <w:pPr>
        <w:pStyle w:val="Normal"/>
        <w:rPr/>
      </w:pPr>
      <w:r>
        <w:rPr/>
        <w:t>垃圾是造成集镇“脏乱差”的主要原因，必须把清理垃圾作为环境卫生综合整治的重点来抓。要集中精力对集镇所有公共场所、街道两旁、房前屋后等垃圾死角进行全面清理。按照罗殿龙在现场会上提出的要求，对垃圾的处理，我们要做到以下六点：一要实行上门收垃圾，城区上门收垃圾率要达到</w:t>
      </w:r>
      <w:r>
        <w:rPr/>
        <w:t>100%</w:t>
      </w:r>
      <w:r>
        <w:rPr/>
        <w:t>，集镇要达到</w:t>
      </w:r>
      <w:r>
        <w:rPr/>
        <w:t>80%;</w:t>
      </w:r>
      <w:r>
        <w:rPr/>
        <w:t>二要增加垃圾收集点，方便群众倒放垃圾</w:t>
      </w:r>
      <w:r>
        <w:rPr/>
        <w:t>;</w:t>
      </w:r>
      <w:r>
        <w:rPr/>
        <w:t>三要实行定时收集垃圾，不同路段实行不同时间收集垃圾制度</w:t>
      </w:r>
      <w:r>
        <w:rPr/>
        <w:t>;</w:t>
      </w:r>
      <w:r>
        <w:rPr/>
        <w:t>四要配足保洁员，对街道进行分级管理</w:t>
      </w:r>
      <w:r>
        <w:rPr/>
        <w:t>;</w:t>
      </w:r>
      <w:r>
        <w:rPr/>
        <w:t>五要成立清洁突击队，对重点场所、重点路段进行突击清理</w:t>
      </w:r>
      <w:r>
        <w:rPr/>
        <w:t>;</w:t>
      </w:r>
      <w:r>
        <w:rPr/>
        <w:t>六要对屡教不改者，按市容环境卫生管理有关规定进行处罚。切实落实对各单位、门店、住户“门前三包”责任制，定期组织干部职工清扫室内外卫生，每逢重大节日，开展全民环境卫生活动，在全社会树立爱清洁、讲卫生的文明风尚。</w:t>
      </w:r>
    </w:p>
    <w:p>
      <w:pPr>
        <w:pStyle w:val="Normal"/>
        <w:rPr/>
      </w:pPr>
      <w:r>
        <w:rPr/>
        <w:t>(</w:t>
      </w:r>
      <w:r>
        <w:rPr/>
        <w:t>四</w:t>
      </w:r>
      <w:r>
        <w:rPr/>
        <w:t>)</w:t>
      </w:r>
      <w:r>
        <w:rPr/>
        <w:t>进一步加大督查力度，逐步形成长效管理机制。坚持每月开展一次以上全面的清洁卫生运动，逐步建立完善多部门快速联动机制，通过采取定期检查和突击检查、明查和暗访相结合的方式，对各乡镇</w:t>
      </w:r>
      <w:r>
        <w:rPr/>
        <w:t>(</w:t>
      </w:r>
      <w:r>
        <w:rPr/>
        <w:t>农场</w:t>
      </w:r>
      <w:r>
        <w:rPr/>
        <w:t>)</w:t>
      </w:r>
      <w:r>
        <w:rPr/>
        <w:t>、各单位进行督查，并及时提出整改意见，对落实整改措施不力的单位要在全</w:t>
      </w:r>
      <w:r>
        <w:rPr/>
        <w:t>××</w:t>
      </w:r>
      <w:r>
        <w:rPr/>
        <w:t>区进行通报，并严肃追究相关单位主要领导和责任人的责任，督促各级单位认真贯彻区委、区政府关于“城乡清洁工程”的工作部署，确保“城乡清洁工程”取得实效。一是要加强环境治理工作的督促检查。区委、区政府将采取多种方式，对城区、城乡结合部、主要道路两侧、农村环境治理等情况，进行不定期检查。各乡镇、各部门都要围绕自己的任务，建立检查制度，经常进行自我检查，及时发现和解决各种问题。要把集中督查和日常检查结合起来，坚持每季度一督查，及时通报督查情况。要充分发挥街道办、居委会、村委会等基层组织的作用，倾听群众呼声，把环境治理工作做到群众心坎上，接受群众监督，让群众满意。二是要完善考评制度，创新考评办法。我们要把环境治理情况纳入年度目标管理责任制，组织有关部门进行综合考评，对环境卫生整治工作不重视、不努力、不作为的单位和个人要追究责任，对一些长期得不到解决的突出的环境卫生问题要给予严格处罚，问题严重的要下岗换人。</w:t>
      </w:r>
    </w:p>
    <w:p>
      <w:pPr>
        <w:pStyle w:val="Normal"/>
        <w:rPr/>
      </w:pPr>
      <w:r>
        <w:rPr/>
        <w:t>(</w:t>
      </w:r>
      <w:r>
        <w:rPr/>
        <w:t>五</w:t>
      </w:r>
      <w:r>
        <w:rPr/>
        <w:t>)</w:t>
      </w:r>
      <w:r>
        <w:rPr/>
        <w:t>把开展“城乡清洁工程”与当前建设社会主义新农村相结合。从提高农民素质、促进乡风文明、村容整洁入手，将整治工作由集镇区域延伸到镇郊结合部，辐射带动村屯做好清洁卫生工作，各乡镇要按照“属地管理”原则，督促本乡镇区域内机关、学校、站所、企业等各个单位的环境治理工作，确保环境达标。要实行乡、镇、村、户联动，把环境治理工作进一步向千家万户延伸，拓宽到每个村庄、每条街道、每个胡同、每个庭院，督促各村建立清扫保洁队伍，增加环卫设施，建立垃圾收集点，做到及时清运</w:t>
      </w:r>
      <w:r>
        <w:rPr/>
        <w:t>;</w:t>
      </w:r>
      <w:r>
        <w:rPr/>
        <w:t>在农村环境治理工作中，各乡镇的领导干部要带头组织卫生清理活动，每一名共产党员要带头参加义务劳动。各部门、各单位的包村干部，要把农村环境治理作为一项重要内容，与农村厕所改造、沼气建设、农村基础设施建设和爱国卫生活动结合起来，从而形成综合治理的局面。</w:t>
      </w:r>
    </w:p>
    <w:p>
      <w:pPr>
        <w:pStyle w:val="Normal"/>
        <w:widowControl/>
        <w:bidi w:val="0"/>
        <w:spacing w:before="180" w:after="180"/>
        <w:jc w:val="left"/>
        <w:rPr/>
      </w:pPr>
      <w:r>
        <w:rPr/>
        <w:t>同志们，“城乡清洁工程”工作依然艰巨，工作繁重，让我们把思想和行动统一到区委、区政府的统一部署上来，把干实事、解难题，作为清简务本、行必责实的实际行动，振奋精神，坚定信心，进一步强化措施，持之以恒做好各项工作，为促进</w:t>
      </w:r>
      <w:r>
        <w:rPr/>
        <w:t>××</w:t>
      </w:r>
      <w:r>
        <w:rPr/>
        <w:t>区经济社会发展做出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