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内的导游词范文"/>
      <w:r>
        <w:rPr/>
        <w:t>长沙内的导游词范文</w:t>
      </w:r>
      <w:bookmarkEnd w:id="0"/>
    </w:p>
    <w:p>
      <w:pPr>
        <w:pStyle w:val="Normal"/>
        <w:rPr/>
      </w:pPr>
      <w:r>
        <w:rPr/>
        <w:t>在前往长沙的一辆旅游车上，传来阵阵悦耳动听的歌声，那是我们班乘坐的旅游车，正在向雷锋纪念馆进发，而歌声，就是我们兴奋的表现。</w:t>
      </w:r>
    </w:p>
    <w:p>
      <w:pPr>
        <w:pStyle w:val="Normal"/>
        <w:rPr/>
      </w:pPr>
      <w:r>
        <w:rPr/>
        <w:t>不知不觉中，我们就到了向往已久的雷锋纪念馆，紧接着便举行了“学雷锋、树新风”的仪式。主持人精神抖擞地走到雷锋雕像前，台下学生们像一棵棵白杨一般笔直地站着，庄严地瞻仰着雷锋雕像。仪式进行的很快，马上就要进入最后一个环节了，工作人员立即在台上铺上了一条几十米长的丝布，主持人宣布：“签名仪式现在开始</w:t>
      </w:r>
      <w:r>
        <w:rPr/>
        <w:t>!”</w:t>
      </w:r>
      <w:r>
        <w:rPr/>
        <w:t>台下的同学们一个班接着一个班地上去签上自己的名字。我们都是一个个雷锋精神的种子，今天到这里来就是要汲取营养，现在心里必须要有一个明确，绝不动摇的目标：向雷锋同志学习，大力践行社会主义核心价值观</w:t>
      </w:r>
      <w:r>
        <w:rPr/>
        <w:t>!</w:t>
      </w:r>
    </w:p>
    <w:p>
      <w:pPr>
        <w:pStyle w:val="Normal"/>
        <w:rPr/>
      </w:pPr>
      <w:r>
        <w:rPr/>
        <w:t>仪式结束后，我们参观了雷锋纪念馆。知道了他出身贫寒，却还饱受着反动资本家和地主的凌辱，甚至毒打…看到这些，我们顿时对雷锋一家产生了极大的同情心，虽然这样，但他还是尽自己最大的努力帮助别人。深受感动的我情不自禁地赞叹起雷锋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我们去了长沙生态动物园。刚到门口，我们就一个劲地冲进去，根本不受导游的管理。动物园里鸟语花香，蝴蝶们尽情飞舞，来到这里的人，个个神清气爽。动物园里有不少的珍稀动物，如东北虎等等。在行车区，我看到了许多我喜欢的动物，有憨厚的熊、机灵的猴、高大的长颈鹿、凶猛的老虎…白天鹅长着洁白的羽毛，没有一点儿杂色，它细长的脖子为它增添了一分高贵，如同一位白衣仙女。老虎的一副统帅像吸引了人们的眼球你：额头上长着一个威武的“王”字，身体粗壮，非常有力，巨大的吼声令人吓得手发麻、腿发软、脸变得刷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