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微山湖导游词范文精选"/>
      <w:r>
        <w:rPr/>
        <w:t>山东微山湖导游词范文精选</w:t>
      </w:r>
      <w:bookmarkEnd w:id="0"/>
    </w:p>
    <w:p>
      <w:pPr>
        <w:pStyle w:val="Normal"/>
        <w:rPr/>
      </w:pPr>
      <w:r>
        <w:rPr/>
        <w:t>夏天的微山湖是最迷人的地方，我做梦都想去看看，没想到爸爸今年休假，说要带我去那儿。</w:t>
      </w:r>
    </w:p>
    <w:p>
      <w:pPr>
        <w:pStyle w:val="Normal"/>
        <w:rPr/>
      </w:pPr>
      <w:r>
        <w:rPr/>
        <w:t>我们乘坐的汽船飞快地开着，船后划划出两条长长的水花，真像两条水龙在玩耍嬉戏。我拉着爸爸的手站在船头，举目望去，只看见白帆点点，周围的运输队和捕鱼船都从身边匆匆而过。不一会儿，我们就来到无边无际的荷花池。</w:t>
      </w:r>
    </w:p>
    <w:p>
      <w:pPr>
        <w:pStyle w:val="Normal"/>
        <w:rPr/>
      </w:pPr>
      <w:r>
        <w:rPr/>
        <w:t>要去看荷花，摘莲蓬，大船就无能为力了，我们上了渔民的土划子，划进了荷花丛。荷叶有的探出水面，有的站在水中，像个上岗的哨兵，守候在荷花的身旁。高高矮矮、大大小小的荷花，点缀在荷叶中间，随轻风摇荡，真像是一幅栩栩如生的风景画。</w:t>
      </w:r>
    </w:p>
    <w:p>
      <w:pPr>
        <w:pStyle w:val="Normal"/>
        <w:rPr/>
      </w:pPr>
      <w:r>
        <w:rPr/>
        <w:t>这人间美景，惊奇得大家半天没说话。后来我情不自禁地吟出了“接天莲叶无穷碧，映日荷花别样红”的古人诗句，忽然，一只蜻蜓落在了这未张开的荷叶上，我猛然想起了一首古诗：“小荷才露尖尖角，早有蜻蜓立上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夏天的微山湖真是太美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