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大明湖导游词"/>
      <w:r>
        <w:rPr/>
        <w:t>优秀的大明湖导游词</w:t>
      </w:r>
      <w:bookmarkEnd w:id="0"/>
    </w:p>
    <w:p>
      <w:pPr>
        <w:pStyle w:val="Normal"/>
        <w:rPr/>
      </w:pPr>
      <w:r>
        <w:rPr/>
        <w:t>各位旅客朋友大家好，欢迎大家来到泉城济南观光游览，我是大家的导游</w:t>
      </w:r>
      <w:r>
        <w:rPr/>
        <w:t>xxx</w:t>
      </w:r>
      <w:r>
        <w:rPr/>
        <w:t>，您在停留其间将由我来做为您的陪同，希望您能喜欢我的讲解，我将尽我所能回答您提出的问题。今天我们要去的地方就是济南三大名胜之一的大明湖。大明湖作为一处风景名胜，之所以盛名远播、历久弥新，自有其与众不同之处，就是它自然风景和人文兼而有之，不仅风光秀丽，更有深厚悠久的文化积淀。因为自古以来济南就是齐鲁文体交汇之地，所以人文荟萃，文教昌盛，又因大明湖风物绝佳，更受到四方文士名流的钟爱，吟诗作赋，在这里留有大量的遗迹，历代文人也都有诗文留在大明湖。古代的时候大明湖比现在大几十倍，它的名字也几经变更，宋朝时称湖，北魏和唐朝时因这湖里盛产莲子而得名莲子湖。“大明湖”的称谓最早是在金代诗人元好问的《济南行记》中。</w:t>
      </w:r>
    </w:p>
    <w:p>
      <w:pPr>
        <w:pStyle w:val="Normal"/>
        <w:rPr/>
      </w:pPr>
      <w:r>
        <w:rPr/>
        <w:t>好了，前方这座古朴端庄的仿古建筑就是大明湖的东门了，大明湖公园于</w:t>
      </w:r>
      <w:r>
        <w:rPr/>
        <w:t>1958</w:t>
      </w:r>
      <w:r>
        <w:rPr/>
        <w:t>年正式建成，一共有三个门，东门于</w:t>
      </w:r>
      <w:r>
        <w:rPr/>
        <w:t>1985</w:t>
      </w:r>
      <w:r>
        <w:rPr/>
        <w:t>年</w:t>
      </w:r>
      <w:r>
        <w:rPr/>
        <w:t>9</w:t>
      </w:r>
      <w:r>
        <w:rPr/>
        <w:t>月落成，门上的题字是当代书法家会同题写的，让我们一起进去吧。大家一定看到了，迎门的就是环列的假山，这在中国园林艺术中有个名字叫“开门见山”，与这个成语的意思恰恰相反，中国园林讲究迂回曲折，借助花木山石的掩映，增强园林的层次感和储蓄美，陆游名句“山重水复疑无路，柳暗花明又一村”就是这种意境的生动写照。古人说“曲径通幽”，我们顺着这条小路往前走，就会看到风光旖旎的大明湖象一幅巨大的画卷一样徐徐展现在我们的面前。</w:t>
      </w:r>
    </w:p>
    <w:p>
      <w:pPr>
        <w:pStyle w:val="Normal"/>
        <w:rPr/>
      </w:pPr>
      <w:r>
        <w:rPr/>
        <w:t>大明湖公园面积约</w:t>
      </w:r>
      <w:r>
        <w:rPr/>
        <w:t>86</w:t>
      </w:r>
      <w:r>
        <w:rPr/>
        <w:t>公顷，其中湖面面积约为</w:t>
      </w:r>
      <w:r>
        <w:rPr/>
        <w:t>46</w:t>
      </w:r>
      <w:r>
        <w:rPr/>
        <w:t>公顷，它的水源是济南七十二名泉的泉水，水质清冽而且水量充足，固有“久旱不干”的特点。前方那座精巧别致，色彩明快的建筑是“汇波楼”，傍晚登临，霞光满天，映在湖面上别有情趣，这就是济南八景之一的“汇波晚照。”汇波楼始建于元代，下面的这座北水门原为旧城的城门，宋代时候建有泄洪排水的作用，大明湖多余的湖水就是从这里流入城外的小清河，最后汇入大海。因此大明湖“久雨不涨”的关键就在于此。那么，这座北水门又是谁兴建的呢</w:t>
      </w:r>
      <w:r>
        <w:rPr/>
        <w:t>?</w:t>
      </w:r>
      <w:r>
        <w:rPr/>
        <w:t>说起他来，那可是鼎鼎大名，唐宋八大家之一的曾巩。当时曾巩任齐州知州，爱民如子，颇有政绩，后人为纪念他就在这里修建了一座“南丰祠”，就是左边这一组院落。</w:t>
      </w:r>
    </w:p>
    <w:p>
      <w:pPr>
        <w:pStyle w:val="Normal"/>
        <w:rPr/>
      </w:pPr>
      <w:r>
        <w:rPr/>
        <w:t>大家看，大明湖的全景已尽收眼底了，我们站在北岸，向南可以望见南山苍翠，近观盈盈碧波。沿岸种植了八百余株垂柳，盛夏之时，柔枝点水，婀娜多姿，红莲白荷争奇斗艳，一红一绿相映成趣，可是大明湖中一大盛景，岂不知这碧柳红荷还真有一段婉约动人的“荷柳情缘”呢。传说在很久以前，湖畔有一对青年男女，两人痴心相受，幸福地生活在一起，真是天有不测风云，有一天，一个阔少年路过此地，见姑娘生得美貌，硬要抢了去做妾，姑娘万般无奈，跃入湖中，殉情而死，小伙子见状，也脱身为柳，根植在湖边，这湖里的粉荷绿柳就是他们的化身。他们隔湖相望，只能用轻风来互诉衷肠，但两个人永远永远也不会分离了。夏天走在湖边，轻风吹过时，我真的感到空气中弥漫着脉脉的温情。</w:t>
      </w:r>
    </w:p>
    <w:p>
      <w:pPr>
        <w:pStyle w:val="Normal"/>
        <w:rPr/>
      </w:pPr>
      <w:r>
        <w:rPr/>
        <w:t>如果说大明湖是姑娘的美目，那历下亭就是美目中的眸子了。前方小岛上的亭子就是大明湖的点睛之笔—历下亭。它年代久远，几经兴废，唐朝时，在现今五龙潭附近，清初移至湖中，唐天宝四年中，著名诗人杜甫，和当时任北海太守的大书法家李邕曾饮宴于此，杜甫即兴做诗一首《陪李北海宴历下亭》，历下亭就是由此而得名。诗中的名句“海右此亭古，济南名士多”就题在游廊的门上，为清代的木质结构建筑，门上的楹联“杨柳春风万方极乐，芙蕖秋月一片大明”就是郭沫若先生的传神之笔。</w:t>
      </w:r>
    </w:p>
    <w:p>
      <w:pPr>
        <w:pStyle w:val="Normal"/>
        <w:rPr/>
      </w:pPr>
      <w:r>
        <w:rPr/>
        <w:t>大明湖寄托了人们美好的愿望，因而也就流传了许多故事和传说。关于大明湖的由来就有这样一种说法。古时候，这一带有一个大明国寺，表面上香火鼎盛，庄严肃穆，可是寺里的和尚却不守规矩，与官府勾结欺压百姓，坑骗掳掠前来进香的良家妇女。这附近住着一位官人，他的妹妹虔心信佛，非常想亲自到大明国寺烧香还愿，官人怕她遭到不测不让她去，妹妹于是乘着官人不在家时来到了大明国寺。和尚们见她如花似玉，就将她霸占在寺内。官人回家一听，又惊又怒，骑上马提着大刀就追到了大明国寺，这时突然狂风大作，暴雨倾盆，闪电过后，天塌地陷，大明国寺从此就沉入地下，官人也救出了妹妹。再说那些恶僧遭了天遣，有的变成了蛤蟆，见到人们安居乐业，只能气得生气鼓肚，却叫不出声来了。</w:t>
      </w:r>
    </w:p>
    <w:p>
      <w:pPr>
        <w:pStyle w:val="Normal"/>
        <w:rPr/>
      </w:pPr>
      <w:r>
        <w:rPr/>
        <w:t>说到这里，大明湖还有一个特异之处就是“青蛙不叫，蛇不见。”说是唐朝时，湖边真武届里有一位高天师，呼风唤雨法力无边，他收了个门徒，徒弟出师时要考试，就是捉拿湖里的的蛇精蛙怪，徒弟挥舞着神剑，不一会就把蛙怪打得落花流水，活捉了蛇精，高天师收了蛇精做真武大帝手下的一员大将，而青蛙呢，被打得又聋又哑，再也叫不出声来了。后来人们分析说因为大明湖的水是泉水，长年在</w:t>
      </w:r>
      <w:r>
        <w:rPr/>
        <w:t>18℃</w:t>
      </w:r>
      <w:r>
        <w:rPr/>
        <w:t>，水温低，不适宜水蛇生长，青蛙不能发情，所以也叫不出声来。</w:t>
      </w:r>
    </w:p>
    <w:p>
      <w:pPr>
        <w:pStyle w:val="Normal"/>
        <w:rPr/>
      </w:pPr>
      <w:r>
        <w:rPr/>
        <w:t>大明湖主要的景点都在北岸，第一个就是我们面前高台上的这座气象巍峨的庙宇，这就是真武庙，济南市现存最大的道教庙宇。想必大家都知道，中国有四大宗教，其中唯一的土生土长的一种就是道教，先秦时期道家学派的创始人李耳</w:t>
      </w:r>
      <w:r>
        <w:rPr/>
        <w:t>(</w:t>
      </w:r>
      <w:r>
        <w:rPr/>
        <w:t>又名老聃</w:t>
      </w:r>
      <w:r>
        <w:rPr/>
        <w:t>)</w:t>
      </w:r>
      <w:r>
        <w:rPr/>
        <w:t>被尊为道教的教祖，他的著作《老子》</w:t>
      </w:r>
      <w:r>
        <w:rPr/>
        <w:t>(</w:t>
      </w:r>
      <w:r>
        <w:rPr/>
        <w:t>又名《道德经》</w:t>
      </w:r>
      <w:r>
        <w:rPr/>
        <w:t>)</w:t>
      </w:r>
      <w:r>
        <w:rPr/>
        <w:t>是道家的主要经典。道家的至上神是三清真人，即玉清原始天尊，上清灵宝天尊和太清道天尊</w:t>
      </w:r>
      <w:r>
        <w:rPr/>
        <w:t>(</w:t>
      </w:r>
      <w:r>
        <w:rPr/>
        <w:t>即太上老君</w:t>
      </w:r>
      <w:r>
        <w:rPr/>
        <w:t>)</w:t>
      </w:r>
      <w:r>
        <w:rPr/>
        <w:t>。道教分为两派，金代形成全真派，主张炼气，清修，道人要出家修行。它的创始人就是《神雕侠侣》中提到的那位武功盖世的“中神通”王重阳，在元代形成的正一派可谓俗家辫子，崇拜鬼神，画符念咒，代表人物是张天师张陵。金元之际，济南道教兴盛，全真派的高人丘处机曾来济南传教，真武庙就建于元代。</w:t>
      </w:r>
    </w:p>
    <w:p>
      <w:pPr>
        <w:pStyle w:val="Normal"/>
        <w:rPr/>
      </w:pPr>
      <w:r>
        <w:rPr/>
        <w:t>各位请看，台阶前这对活灵活现的小狮子非常精美。我有个问题要问大家了，请问哪一个是雌狮子，哪一个是雄狮子呢</w:t>
      </w:r>
      <w:r>
        <w:rPr/>
        <w:t>?……</w:t>
      </w:r>
      <w:r>
        <w:rPr/>
        <w:t>对了，这位朋友答得非常好，左边这头脚下是一头小狮子，右边这头脚下是一个绣球，所以左边是雌，右边是雄，现在我们上去看一看，大家一起数一下一共有多少级台阶。一共是</w:t>
      </w:r>
      <w:r>
        <w:rPr/>
        <w:t>36</w:t>
      </w:r>
      <w:r>
        <w:rPr/>
        <w:t>级，为什么是</w:t>
      </w:r>
      <w:r>
        <w:rPr/>
        <w:t>36</w:t>
      </w:r>
      <w:r>
        <w:rPr/>
        <w:t>呢</w:t>
      </w:r>
      <w:r>
        <w:rPr/>
        <w:t>?</w:t>
      </w:r>
      <w:r>
        <w:rPr/>
        <w:t>道教的数字很有讲究，有三十六小洞天、七十二福地之说，另外，皇帝被尊为</w:t>
      </w:r>
      <w:r>
        <w:rPr/>
        <w:t>xx</w:t>
      </w:r>
      <w:r>
        <w:rPr/>
        <w:t>至尊，四九三十六，就是说比皇帝要低一个等级，可见皇帝是真龙天子下凡，连神仙也要让他一筹。</w:t>
      </w:r>
    </w:p>
    <w:p>
      <w:pPr>
        <w:pStyle w:val="Normal"/>
        <w:rPr/>
      </w:pPr>
      <w:r>
        <w:rPr/>
        <w:t>真武庙里供奉的是真武大帝，真武原名玄武，是道教的四方神</w:t>
      </w:r>
      <w:r>
        <w:rPr/>
        <w:t>(</w:t>
      </w:r>
      <w:r>
        <w:rPr/>
        <w:t>青龙、朱雀、白虎、玄武</w:t>
      </w:r>
      <w:r>
        <w:rPr/>
        <w:t>)</w:t>
      </w:r>
      <w:r>
        <w:rPr/>
        <w:t>之一，北天星区，色黑属水，大家看这座英明神武的金身坐像就身着黑袍，人们把真武大帝供奉在大明湖畔就是希望他能镇住水里的妖魔鬼怪。左右墙上的彩绘壁画画的就是真武大帝的生平。传说真武大帝原来本是西方净乐国的一位王子，自幼慕道，而且非常奇异，从小喜欢与猛虎相伴戏耍，太上老君见他有慧根，便点化他去武当山修炼。历经四十二年，受尽磨难，终于修成正果，得道成仙。升仙之际为了脱去凡胎，他剖开肚子，拿出自己的肠子和肝脏，变成了龟蛇二将，成为自己手下的护法神。真武大帝立志要“斩尽天下妖魔，普救众生”，别看这龟蛇二将长相丑陋，他们的本事可不小，帮着真武大帝降妖捉怪立下了汗马功劳。前边这两座塑像原塑于明代是当时庙里塑像中最为生动传神的两座，二将肌肉突兀，神彩飞动，具有很高的艺术价值，可惜都毁于十年动乱中，只有前边这座小的铜铸龟蛇合体像是庙中的真品。两边的十四位神仙也都是真武大帝手下的爱将，最后面四座就是风伯、雨师、雷公、电母。</w:t>
      </w:r>
    </w:p>
    <w:p>
      <w:pPr>
        <w:pStyle w:val="Normal"/>
        <w:rPr/>
      </w:pPr>
      <w:r>
        <w:rPr/>
        <w:t>我们再到后面看一看启圣殿。明成化年间增修，供奉真武大帝的父母，两座塑像手中都拿着笏板，因为人神不能对视，手拿护板，才能与真武大帝相见。大家看笏板上画有北斗七星图，也是真武大帝的符号，上面的匾额所题“父母天长”，取“天长地久”之意，祝愿父母健康长寿，是艺术大师刘海杰题字时正好八十八岁，而且父母还健在，“父母在，不言老”。“年方八八”的意思就是，尽管我八十八岁了，在父母面前我还是孩子，刚刚八十八岁。各位朋友可以上一柱香来祝愿父母福寿安康。</w:t>
      </w:r>
    </w:p>
    <w:p>
      <w:pPr>
        <w:pStyle w:val="Normal"/>
        <w:rPr/>
      </w:pPr>
      <w:r>
        <w:rPr/>
        <w:t>从北极庙可以饱览全湖风光，因为这里地势高峻，俯看碧波荡漾的湖面更别有一番情趣。湖上的百极洲，湖心亭，历下亭三座小岛代表了道家胜境蓬莱三岛。三岛中间是</w:t>
      </w:r>
      <w:r>
        <w:rPr/>
        <w:t>1985</w:t>
      </w:r>
      <w:r>
        <w:rPr/>
        <w:t>年</w:t>
      </w:r>
      <w:r>
        <w:rPr/>
        <w:t>5</w:t>
      </w:r>
      <w:r>
        <w:rPr/>
        <w:t>月</w:t>
      </w:r>
      <w:r>
        <w:rPr/>
        <w:t>1</w:t>
      </w:r>
      <w:r>
        <w:rPr/>
        <w:t>日落成的百米喷泉，共</w:t>
      </w:r>
      <w:r>
        <w:rPr/>
        <w:t>103</w:t>
      </w:r>
      <w:r>
        <w:rPr/>
        <w:t>个喷头，主喷头射程高达</w:t>
      </w:r>
      <w:r>
        <w:rPr/>
        <w:t>100</w:t>
      </w:r>
      <w:r>
        <w:rPr/>
        <w:t>米。在阳光明媚的天气里，百头齐喷，水柱直冲云霄，蓝天碧水之间犹如一朵盛开的莲花，非常壮观，也是大明湖的一大胜景。</w:t>
      </w:r>
    </w:p>
    <w:p>
      <w:pPr>
        <w:pStyle w:val="Normal"/>
        <w:rPr/>
      </w:pPr>
      <w:r>
        <w:rPr/>
        <w:t>前边就快到铁公祠了，我先给大家介绍一下这个人物。铁公原名铁铉，是河南郑州人，自幼聪名好学，深得明太祖朱元璋的常识，他处事明断，办案公允，明太祖特赐字“鼎石”。曾任过山东布政司使和兵部尚书等官职。公元</w:t>
      </w:r>
      <w:r>
        <w:rPr/>
        <w:t>14XX</w:t>
      </w:r>
      <w:r>
        <w:rPr/>
        <w:t>年，明燕王朱棣与其侄朱允文争帝位，挥师南下，至济南城时，铁铉固守城池，势不开城，还险些放石砸死朱棣，燕王只好又回到北京，两年后又发兵绕道而行，到得南京推翻建文帝，隧收复济南，铁铉孤军奋战，不敌被擒。传说铁铉忠贞节烈，对朱棣破口大骂，朱棣命人割下他的鼻子和耳朵，让他吃下去，又架起油锅，放铁铉下去受沸油煎熬之苦。铁铉不肯求饶，在油锅里还不肯正眼看朱棣，背对朱棣。朱棣大怒，命人用铁钩将他翻过来，突然之间，油花飞溅，众人近不得身，只好作罢，就地埋了。当时铁铉只有三十七岁。乾隆皇帝感念他忠心效主，</w:t>
      </w:r>
      <w:r>
        <w:rPr/>
        <w:t>1792</w:t>
      </w:r>
      <w:r>
        <w:rPr/>
        <w:t>年建了此祠以纪念。</w:t>
      </w:r>
    </w:p>
    <w:p>
      <w:pPr>
        <w:pStyle w:val="Normal"/>
        <w:rPr/>
      </w:pPr>
      <w:r>
        <w:rPr/>
        <w:t>我们面前的这座园中之园就是铁公祠了，园中之园是中国园林构景手法之一，增加借景的内容和游赏的层次美感，获得“大中见小，小中见大”的开敞和封闭。宏大宽广和精美小巧的对比，增强了环境的审美情趣和艺术效果。园内有曲廊花窗，小巧别致，古色古香，与曲廊相接的就是佛公祠和铁公祠。佛公祠用来祭祀山东巡抚佛伦，是佛伦的族孙阿林保捐资修建铁公祠时同时修建的。佛公祠居东，铁公祠于西。铁公祠再向西的两层建筑建于</w:t>
      </w:r>
      <w:r>
        <w:rPr/>
        <w:t>1929</w:t>
      </w:r>
      <w:r>
        <w:rPr/>
        <w:t>年原名为“湖山一览楼”，因于楼上可观览对面群山和明湖全景，故而得名，</w:t>
      </w:r>
      <w:r>
        <w:rPr/>
        <w:t>1978</w:t>
      </w:r>
      <w:r>
        <w:rPr/>
        <w:t>年改称荷香村饭店。这座园中之园风光和园内的人工亭台楼阁连为一体。不知大家有没有去过颐和园，那里的长廊就是采取了这种借景的手法，游人可以从两边眺望，丰富了景观的层次。秋高气爽的时候站在这里可以看到济南八景之一的“佛山倒影”。这边的山间水榭就是闻名遐迩的小沧浪亭了，小沧浪是</w:t>
      </w:r>
      <w:r>
        <w:rPr/>
        <w:t>1792</w:t>
      </w:r>
      <w:r>
        <w:rPr/>
        <w:t>年以修铁公祠的余料依照苏州沧浪亭而修建的，上面的匾额是清代书法家阮元的隶书题字。大家看我们面前的这座圆形门两旁有一幅对联“四面荷花三面柳，一城山色半城湖”，是历代题咏大明湖的佳句中最著名的一句。当年清代书法家铁保和诗人刘凤诰在小沧浪亭上饮酒对弈，刘凤诰一时兴起随口吟出这两句诗，铁保挥毫题字，后镶嵌在这里，为世人传唱。</w:t>
      </w:r>
    </w:p>
    <w:p>
      <w:pPr>
        <w:pStyle w:val="Normal"/>
        <w:widowControl/>
        <w:bidi w:val="0"/>
        <w:spacing w:before="180" w:after="180"/>
        <w:jc w:val="left"/>
        <w:rPr/>
      </w:pPr>
      <w:r>
        <w:rPr/>
        <w:t>好了，今天我们的讲解就到这里，大家可以自由活动了，我们建议各位租一条小船到湖上领略一下这湖光山色，一定会有一种人在画中游的感觉，“明湖泛舟”可是济南八景之一，现在大家可以亲身体验一下。同时欢迎大家明年春天还能来大明湖游玩，大明湖一定会带给您全新的感受，我们将于一个小时之后在西南门集合，前往下一个景点趵突泉，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