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痛彻心扉的分手信"/>
      <w:r>
        <w:rPr/>
        <w:t>痛彻心扉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我在网上相识的时候，晨让我痛彻心扉，我也伤了他的心，有些事不敢回忆，我和晨曾有个宝宝，怀孕</w:t>
      </w:r>
      <w:r>
        <w:rPr/>
        <w:t>6</w:t>
      </w:r>
      <w:r>
        <w:rPr/>
        <w:t>个多月，快举行婚礼的时候，我知道了他和她事，我没犹豫做了引产手术，你知道引产手术么？和生小孩一样，据说比正常生要痛很多，因为小宝宝在药物的作用下没有了气息，听医生说是个男孩，刚生下来还活着，晨哭得差点背过气去，看我做了什么？我很后悔，已经晚了，这是我喜欢男孩的原因，也是我心中永远的痛，更是我不敢和你提起的往事。你一定在骂我吧</w:t>
      </w:r>
      <w:r>
        <w:rPr/>
        <w:t>!</w:t>
      </w:r>
      <w:r>
        <w:rPr/>
        <w:t>我是该骂更该打</w:t>
      </w:r>
      <w:r>
        <w:rPr/>
        <w:t>!</w:t>
      </w:r>
      <w:r>
        <w:rPr/>
        <w:t>每次提起这件事我的心都在滴血。那时我承受着家庭的变故，还要面对他的辜负和失子之痛，我熬过来了，因为有你的陪伴，虽然是在网上。在他说忘不了她的时候，我已经崩溃了，他其实是个好人，现在对我很好，可我没有了那份感觉，所谓心如死水，我很矛盾你知道么？我对他是有愧的，很深很深的愧疚</w:t>
      </w:r>
      <w:r>
        <w:rPr/>
        <w:t>!</w:t>
      </w:r>
      <w:r>
        <w:rPr/>
        <w:t>这也是我不能离开他的原因之一。</w:t>
      </w:r>
    </w:p>
    <w:p>
      <w:pPr>
        <w:pStyle w:val="Normal"/>
        <w:rPr/>
      </w:pPr>
      <w:r>
        <w:rPr/>
        <w:t>很清楚你和我是两个世界的人，我们不可能走在一起，虚幻世界里只能有虚幻的感情，所以我从不乞求你能对我承诺什么，至于我做什么都是心甘情愿的，你心里不要想的太多。你有自己的生活，曾想过等你找到心爱的人我们再分开，呵呵，多可笑的想法。这次在一起短短</w:t>
      </w:r>
      <w:r>
        <w:rPr/>
        <w:t>20</w:t>
      </w:r>
      <w:r>
        <w:rPr/>
        <w:t>多个小时，我尽量伪装自己，想让你多喜欢一些，可还是因为说话声音太大让你反感，真的很抱歉，这是我的本性啊</w:t>
      </w:r>
      <w:r>
        <w:rPr/>
        <w:t>!</w:t>
      </w:r>
      <w:r>
        <w:rPr/>
        <w:t>害怕听到你手机闹铃的声音，可它还是响了，它意味着我们分开的时间越来越近，我不想哭，实在忍不住了～</w:t>
      </w:r>
    </w:p>
    <w:p>
      <w:pPr>
        <w:pStyle w:val="Normal"/>
        <w:rPr/>
      </w:pPr>
      <w:r>
        <w:rPr/>
        <w:t>最近才看见你的网页，每天都会去听那里的音乐，欣赏你的文章，我会一直关注你的相册和网页，让我在你的好友里吧，只要我的</w:t>
      </w:r>
      <w:r>
        <w:rPr/>
        <w:t>QQ</w:t>
      </w:r>
      <w:r>
        <w:rPr/>
        <w:t>不被盗一定会有你的位置，我发誓，再删除你让我不得好死。想你心切的时候我会给你发短信或打电话，你不理会就可以了，或许还会在</w:t>
      </w:r>
      <w:r>
        <w:rPr/>
        <w:t>QQ</w:t>
      </w:r>
      <w:r>
        <w:rPr/>
        <w:t>上给你留言，你就当什么也没看见，最初的日子里我肯定还会骚扰你，对付我这种人最好的办法就是视而不见。</w:t>
      </w:r>
    </w:p>
    <w:p>
      <w:pPr>
        <w:pStyle w:val="Normal"/>
        <w:rPr/>
      </w:pPr>
      <w:r>
        <w:rPr/>
        <w:t>不想让你感觉累，也不想让你头疼</w:t>
      </w:r>
      <w:r>
        <w:rPr/>
        <w:t>!</w:t>
      </w:r>
      <w:r>
        <w:rPr/>
        <w:t>答应我一个请求，允许我想你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