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电影里的分手信"/>
      <w:r>
        <w:rPr/>
        <w:t>分手信电影里的分手信</w:t>
      </w:r>
      <w:bookmarkEnd w:id="0"/>
    </w:p>
    <w:p>
      <w:pPr>
        <w:pStyle w:val="Normal"/>
        <w:rPr/>
      </w:pPr>
      <w:r>
        <w:rPr/>
        <w:t>希望你永远记住，我们共享的情感有多么美好</w:t>
      </w:r>
    </w:p>
    <w:p>
      <w:pPr>
        <w:pStyle w:val="Normal"/>
        <w:rPr/>
      </w:pPr>
      <w:r>
        <w:rPr/>
        <w:t>我也希望你知道，你对我的意义，就像我对你一样。</w:t>
      </w:r>
    </w:p>
    <w:p>
      <w:pPr>
        <w:pStyle w:val="Normal"/>
        <w:rPr/>
      </w:pPr>
      <w:r>
        <w:rPr/>
        <w:t>你永远是我的一部分，没有人可以取代</w:t>
      </w:r>
    </w:p>
    <w:p>
      <w:pPr>
        <w:pStyle w:val="Normal"/>
        <w:rPr/>
      </w:pPr>
      <w:r>
        <w:rPr/>
        <w:t>因为爱过你，我的生命比以前更美好</w:t>
      </w:r>
    </w:p>
    <w:p>
      <w:pPr>
        <w:pStyle w:val="Normal"/>
        <w:rPr/>
      </w:pPr>
      <w:r>
        <w:rPr/>
        <w:t>虽然你可能不想听，但是我要你知道，你永远是我的一部分。你在我心里占有一个特殊的位置，那个地方会永远为你保留，没有人可以取代。约翰，你是个英雄，也是个绅士，你仁慈又正直，不止如此，你是我第一个全心全意爱过的人。不管未来怎样都是如此，就是因为爱过你，我的生命才能比以前更美好。</w:t>
      </w:r>
    </w:p>
    <w:p>
      <w:pPr>
        <w:pStyle w:val="Normal"/>
        <w:rPr/>
      </w:pPr>
      <w:r>
        <w:rPr/>
        <w:t>我们相遇的时候完全没有包袱，那是充满希望的一段时间，而现在只剩下真实世界残酷的考验”。谁都想要那纯纯的青春，但那是回不去的曾经。</w:t>
      </w:r>
    </w:p>
    <w:p>
      <w:pPr>
        <w:pStyle w:val="Normal"/>
        <w:rPr/>
      </w:pPr>
      <w:r>
        <w:rPr/>
        <w:t>提姆告诉我，也做给我看，不管必须面临多么痛苦的抉择，爱一个人，就是能够明白让她快乐比自己高兴更重要。</w:t>
      </w:r>
    </w:p>
    <w:p>
      <w:pPr>
        <w:pStyle w:val="Normal"/>
        <w:rPr/>
      </w:pPr>
      <w:r>
        <w:rPr/>
        <w:t>我也了解到日子还是得过下去，不管有多困难，多不可能。时间一久，悲伤会。慢慢冲淡，或许永远都不会消失，但是过一阵子之后会好很多。以后莎文娜也会这样觉得，他她年轻，坚强，能继续过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我就别安慰我，要知道每一次缝补都会遭遇穿刺的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