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的樟江导游词"/>
      <w:r>
        <w:rPr/>
        <w:t>贵州的樟江导游词</w:t>
      </w:r>
      <w:bookmarkEnd w:id="0"/>
    </w:p>
    <w:p>
      <w:pPr>
        <w:pStyle w:val="Normal"/>
        <w:rPr/>
      </w:pPr>
      <w:r>
        <w:rPr/>
        <w:t>荔波“樟江部落”民族文化旅游城，在荔波县城“樟江园”广场旁。“樟江部落”是融吃、住、行、游、购、娱乐、文化体验为一体的民族文化风情街，这里有民族风情服饰、民族首饰品、古玩字画、特色小吃等各种连锁店。我们在这里可以尽情地购物，买纪念品。</w:t>
      </w:r>
    </w:p>
    <w:p>
      <w:pPr>
        <w:pStyle w:val="Normal"/>
        <w:rPr/>
      </w:pPr>
      <w:r>
        <w:rPr/>
        <w:t>现在，我们到了距小七孔景区约</w:t>
      </w:r>
      <w:r>
        <w:rPr/>
        <w:t>5</w:t>
      </w:r>
      <w:r>
        <w:rPr/>
        <w:t>公里的大七孔景区。大七孔也是景区的一座大七孔古桥而得名。从大七孔桥溯流而上，我们来到恐怖峡。峡谷内危崖层叠，峭壁耸立。我们向前走约</w:t>
      </w:r>
      <w:r>
        <w:rPr/>
        <w:t>1</w:t>
      </w:r>
      <w:r>
        <w:rPr/>
        <w:t>公里，抬头看看左崖有一座高、宽各约</w:t>
      </w:r>
      <w:r>
        <w:rPr/>
        <w:t>100</w:t>
      </w:r>
      <w:r>
        <w:rPr/>
        <w:t>多米的峭壁直冲云霄，绝壁上附着钟乳、翠林，像一幅色彩斑斓的油画。壁上还有三个自下而上的大小洞穴，洞口绿树丛生。团友们，我们在这里是不能大声呼叫，否则绝壁上的大小石块会飞下来的，这里百姓说是天神恼怒，所以这里叫做恐怖峡。我们沿着方村河继续往前走，大家说我们面前看见的像不像一道门啊</w:t>
      </w:r>
      <w:r>
        <w:rPr/>
        <w:t>?</w:t>
      </w:r>
      <w:r>
        <w:rPr/>
        <w:t>这被称作东方凯旋门，是喀斯特是貌奇观之一，谷称天生桥，又叫做仙人桥。桥高</w:t>
      </w:r>
      <w:r>
        <w:rPr/>
        <w:t>60</w:t>
      </w:r>
      <w:r>
        <w:rPr/>
        <w:t>米，桥孔宽</w:t>
      </w:r>
      <w:r>
        <w:rPr/>
        <w:t>20</w:t>
      </w:r>
      <w:r>
        <w:rPr/>
        <w:t>米。桥下湍急的水流形成一道瀑布，桥孔下遍布形态各异的钟乳石，桥侧长满灌木、花草。</w:t>
      </w:r>
    </w:p>
    <w:p>
      <w:pPr>
        <w:pStyle w:val="Normal"/>
        <w:rPr/>
      </w:pPr>
      <w:r>
        <w:rPr/>
        <w:t>地峨峡是方村河进入暗河道前的一段明流，是一处宽不过</w:t>
      </w:r>
      <w:r>
        <w:rPr/>
        <w:t>50</w:t>
      </w:r>
      <w:r>
        <w:rPr/>
        <w:t>米，高</w:t>
      </w:r>
      <w:r>
        <w:rPr/>
        <w:t>100</w:t>
      </w:r>
      <w:r>
        <w:rPr/>
        <w:t>多米的深幽河谷。两岸悬崖峭壁上生长各种奇树异草，涨水期河流汹涌澎湃，枯水时节潺潺细流。我们可以放心往前走，因为峭壁上可进入暗河的小径旁有密密的小树挡着，我们不用担心会掉下河。</w:t>
      </w:r>
    </w:p>
    <w:p>
      <w:pPr>
        <w:pStyle w:val="Normal"/>
        <w:rPr/>
      </w:pPr>
      <w:r>
        <w:rPr/>
        <w:t>笑天河是方村河伏流后又出现的一段明流。落差</w:t>
      </w:r>
      <w:r>
        <w:rPr/>
        <w:t>48</w:t>
      </w:r>
      <w:r>
        <w:rPr/>
        <w:t>米，河中银浪滔滔，涛声隆隆，震撼山谷，有如笑天，因此得名。水出自王蒙乡聋顶村高山岩溶地带的乱石堆中，奔流</w:t>
      </w:r>
      <w:r>
        <w:rPr/>
        <w:t>500</w:t>
      </w:r>
      <w:r>
        <w:rPr/>
        <w:t>多米后再伏流至天生桥露出。这段河床陡、水流急，我们可以跟着涛声哈哈大笑，减一下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旅程马上要结束了，小</w:t>
      </w:r>
      <w:r>
        <w:rPr/>
        <w:t>×</w:t>
      </w:r>
      <w:r>
        <w:rPr/>
        <w:t>也要跟大家说再见了。在这几天的旅途中，我有做的不好的地方，希望大家多多包涵。此次行程圆满的结束多亏了大家对我工作的支持和配合，小邝在这里说声谢谢了</w:t>
      </w:r>
      <w:r>
        <w:rPr/>
        <w:t>!</w:t>
      </w:r>
      <w:r>
        <w:rPr/>
        <w:t>希望大家日后再来荔波樟江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