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聚龙潭导游词"/>
      <w:r>
        <w:rPr/>
        <w:t>阳朔聚龙潭导游词</w:t>
      </w:r>
      <w:bookmarkEnd w:id="0"/>
    </w:p>
    <w:p>
      <w:pPr>
        <w:pStyle w:val="Normal"/>
        <w:rPr/>
      </w:pPr>
      <w:r>
        <w:rPr/>
        <w:t>阳朔境内有一处唯一可兼水陆游览的溶洞——聚龙潭。这个“藏龙卧虎”的地方，分黑岩和水岩两大岩洞。在近千米长的游道中，约四分之一的路程可乘船游览。水陆游程，皆可随游客自己选择。全程用时约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岩内无数条钟乳石如卧龙、盘龙、游龙、飞龙、舞龙、金龙、玉龙、青龙、黄龙、龙王、龙女、龙子、龙孙，数不胜数，形态逼真，惟妙惟肖。由此形成了“龙女迎宾”、“龙宫玉柱”等景致。一般溶洞所有的石芽、石花、钟乳、穴珠、瀑布、落水洞、地下河等，在这儿皆可见到，美不胜收。岩洞里有无底深潭，没有人知道它究竟有多深。据说潭上有一条暗流，直通阳朔白鹤山下的深潭汇入漓江。相传，古时有人探险，其暗流并不深，高处可以直立行走，低处仅有斗笠那么大，需匍匐而进。移步换景，令人目不暇接，还有“孔雀开屏”、“月宫桂树”、“银河奇峰”、“蟠桃盛会”、“贵妃出浴”、“海上明月”、“海市蜃楼”、“滴水观音”、“蓬莱仙岛”等等，仿佛在水晶龙宫遨游。</w:t>
      </w:r>
    </w:p>
    <w:p>
      <w:pPr>
        <w:pStyle w:val="Normal"/>
        <w:rPr/>
      </w:pPr>
      <w:r>
        <w:rPr/>
        <w:t>聚龙潭位于古榕公园、月亮山之间，由黑岩和水岩两大岩洞组成，水陆兼程一千米，洞内穹顶最高处有</w:t>
      </w:r>
      <w:r>
        <w:rPr/>
        <w:t>25</w:t>
      </w:r>
      <w:r>
        <w:rPr/>
        <w:t>米，最宽处</w:t>
      </w:r>
      <w:r>
        <w:rPr/>
        <w:t>30</w:t>
      </w:r>
      <w:r>
        <w:rPr/>
        <w:t>米左右。无数条钟乳石很象“龙”，有卧龙、盘龙、游龙、飞龙、舞龙、金龙、玉龙、青龙、黄龙、龙王、龙女、龙子、龙孙，数不胜数，形态逼真，惟妙惟肖。先入洞徒步观光，然后坐船，顺地下河由后洞出来，上下高低落差几十米。岩洞里有无底深潭。据说无底深潭的之上有一条暗流，直通阳朔白鹤山下的深潭汇入漓江。相传，古代曾有人探险，其暗流并不深，高处可以直立行走，低处仅有斗笠那么大，需匍匐而进。聚龙潭内景点密集，多达</w:t>
      </w:r>
      <w:r>
        <w:rPr/>
        <w:t>48</w:t>
      </w:r>
      <w:r>
        <w:rPr/>
        <w:t>处。如龙女迎宾、孔雀开屏、月宫桂树、银河奇峰、蟠桃盛会、龙宫玉柱、贵妃出浴、石林奇观、海上明月、海市蜃楼、滴水观音、蓬莱仙岛等，使人仿佛于龙宫遨游。它的全长约一千米，游览时间约一小时。聚龙潭是阳朔境内唯一的“一洞水陆两游”的地方，也是“藏龙卧虎”最多的地方。</w:t>
      </w:r>
    </w:p>
    <w:p>
      <w:pPr>
        <w:pStyle w:val="Normal"/>
        <w:rPr/>
      </w:pPr>
      <w:r>
        <w:rPr/>
        <w:t>看了阳朔聚龙潭导游词的人还看了：</w:t>
      </w:r>
    </w:p>
    <w:p>
      <w:pPr>
        <w:pStyle w:val="Normal"/>
        <w:rPr/>
      </w:pPr>
      <w:r>
        <w:rPr/>
        <w:t>1.</w:t>
      </w:r>
      <w:r>
        <w:rPr/>
        <w:t>阳朔聚龙潭景区导游词</w:t>
      </w:r>
    </w:p>
    <w:p>
      <w:pPr>
        <w:pStyle w:val="Normal"/>
        <w:rPr/>
      </w:pPr>
      <w:r>
        <w:rPr/>
        <w:t>2.</w:t>
      </w:r>
      <w:r>
        <w:rPr/>
        <w:t>阳朔漓江导游词</w:t>
      </w:r>
    </w:p>
    <w:p>
      <w:pPr>
        <w:pStyle w:val="Normal"/>
        <w:rPr/>
      </w:pPr>
      <w:r>
        <w:rPr/>
        <w:t>3.</w:t>
      </w:r>
      <w:r>
        <w:rPr/>
        <w:t>阳朔旅游导游词</w:t>
      </w:r>
    </w:p>
    <w:p>
      <w:pPr>
        <w:pStyle w:val="Normal"/>
        <w:rPr/>
      </w:pPr>
      <w:r>
        <w:rPr/>
        <w:t>4.</w:t>
      </w:r>
      <w:r>
        <w:rPr/>
        <w:t>桂林景点导游词</w:t>
      </w:r>
    </w:p>
    <w:p>
      <w:pPr>
        <w:pStyle w:val="Normal"/>
        <w:rPr/>
      </w:pPr>
      <w:r>
        <w:rPr/>
        <w:t>5.</w:t>
      </w:r>
      <w:r>
        <w:rPr/>
        <w:t>阳朔遇龙河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横店九龙大峡谷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