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龙脊梯田导游词范文大全"/>
      <w:r>
        <w:rPr/>
        <w:t>广西龙脊梯田导游词范文大全</w:t>
      </w:r>
      <w:bookmarkEnd w:id="0"/>
    </w:p>
    <w:p>
      <w:pPr>
        <w:pStyle w:val="Normal"/>
        <w:rPr/>
      </w:pPr>
      <w:r>
        <w:rPr/>
        <w:t>盼望已久的桂林之旅终于开启了。第一站我们来到了有着“梯田世界之冠”美誉的龙脊梯田。</w:t>
      </w:r>
    </w:p>
    <w:p>
      <w:pPr>
        <w:pStyle w:val="Normal"/>
        <w:rPr/>
      </w:pPr>
      <w:r>
        <w:rPr/>
        <w:t>山路弯弯曲曲，我们乘车一路盘山而上来到了龙脊山脚下。放眼望去，一层层的梯田犹如铺了绿色绒毯，布满整座山。又像云雾缭绕的天梯，高得耸入云间。</w:t>
      </w:r>
    </w:p>
    <w:p>
      <w:pPr>
        <w:pStyle w:val="Normal"/>
        <w:rPr/>
      </w:pPr>
      <w:r>
        <w:rPr/>
        <w:t>坐上缆车，我们到达了龙脊山顶。上到了山顶，极目脚下，又是另一番风光。规模宏大梯田群，如链似带，从山脚盘绕到山顶，小山如螺，大山似塔，层峦叠嶂，高低错落。远处的山被白云缠绕着，在阳光和云雾的滋养下，如一幅气象万千的水墨画，青山显得隐隐约约。层层的梯田雕琢着山的轮廓，山间的吊脚楼点缀着美丽的大自然。让人陶醉中生起一种身在仙境的幻觉。</w:t>
      </w:r>
    </w:p>
    <w:p>
      <w:pPr>
        <w:pStyle w:val="Normal"/>
        <w:rPr/>
      </w:pPr>
      <w:r>
        <w:rPr/>
        <w:t>条条石阶铺在山间，接下来我们要步行下山。走在梯田中的石板路上，潺潺的溪水从我脚边流过，它是那么干净，那么明亮。它流向了一层又一层的梯田，哺育着梯田中的生命。来到梯田边，看得更清楚了：一块田约几丈见方，绿油油的，其间还有小动物在田间穿梭、嬉戏。现在正是盛夏时节，梯田满眼绿意，绿的耀眼，绿得夺目。但虽说是绿，又绿得各不相同，有深绿的，浅绿的，草绿的，碧绿的，黄绿的……还有许多说不出的绿。各种色彩交织在一起，构成了天地间一幅幅巨大的抽象画，我被大自然的神奇和人的伟大力量所震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脊梯田，真不愧是“挂在天边的美景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