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县机关事务管理局财产财务管理制度-精选范文"/>
      <w:r>
        <w:rPr/>
        <w:t>县机关事务管理局财产财务管理制度 精选范文</w:t>
      </w:r>
      <w:bookmarkEnd w:id="0"/>
    </w:p>
    <w:p>
      <w:pPr>
        <w:pStyle w:val="Heading1"/>
        <w:rPr/>
      </w:pPr>
      <w:bookmarkStart w:id="1" w:name="县机关事务管理局财产财务管理制度"/>
      <w:r>
        <w:rPr/>
        <w:t>县机关事务管理局财产财务</w:t>
      </w:r>
      <w:hyperlink r:id="rId2">
        <w:r>
          <w:rPr>
            <w:rStyle w:val="Link"/>
          </w:rPr>
          <w:t>管理制度</w:t>
        </w:r>
      </w:hyperlink>
      <w:bookmarkEnd w:id="1"/>
    </w:p>
    <w:p>
      <w:pPr>
        <w:pStyle w:val="Normal"/>
        <w:rPr/>
      </w:pPr>
      <w:r>
        <w:rPr/>
        <w:t>县机关事务管理局财产管理制度为加强固定资产管理，保护财产的完整和安全，特制定财产管理规定如下：</w:t>
      </w:r>
      <w:r>
        <w:rPr/>
        <w:br/>
      </w:r>
      <w:r>
        <w:rPr/>
        <w:t>（一）财产管理范围</w:t>
      </w:r>
      <w:r>
        <w:rPr/>
        <w:br/>
      </w:r>
      <w:r>
        <w:rPr/>
        <w:t>、单价在元以上，耐用时间在一以上的固定资产；</w:t>
      </w:r>
      <w:r>
        <w:rPr/>
        <w:br/>
      </w:r>
      <w:r>
        <w:rPr/>
        <w:t>、单价虽不足元，但耐用时间在一以上的大批同类财产或专用设备；</w:t>
      </w:r>
      <w:r>
        <w:rPr/>
        <w:br/>
      </w:r>
      <w:r>
        <w:rPr/>
        <w:t>、图书、光盘；</w:t>
      </w:r>
      <w:r>
        <w:rPr/>
        <w:br/>
      </w:r>
      <w:r>
        <w:rPr/>
        <w:t>、其他符合固定资产标准的财产。</w:t>
      </w:r>
      <w:r>
        <w:rPr/>
        <w:br/>
      </w:r>
      <w:r>
        <w:rPr/>
        <w:t>（二）新增财产实行检查验收制度</w:t>
      </w:r>
      <w:r>
        <w:rPr/>
        <w:br/>
      </w:r>
      <w:r>
        <w:rPr/>
        <w:t>、机关单位利用财政拨款投资兴建的基本建设项目，必须纳入基本建设计划，经批准后才能施工，并单独组织核算。竣工后必须认真组织验收，验收合格，造价无误后，财产管理部门填制《基本建设项目完工验收单》，登记造册，凭此单记入总帐和固定资产明细帐。</w:t>
      </w:r>
      <w:r>
        <w:rPr/>
        <w:br/>
      </w:r>
      <w:r>
        <w:rPr/>
        <w:t>、对于购置的固定资产（财政统一采购或自行购买），应由财产管理部门进行验收。对其中的专业设备或技术含量较高的资产，还应会同使用部门同验收。验收合格后，由财产管理部门登记在册。</w:t>
      </w:r>
      <w:r>
        <w:rPr/>
        <w:br/>
      </w:r>
      <w:r>
        <w:rPr/>
        <w:t>、自制的、调入的、接受捐赠的固定资产也须进行验登记造册。</w:t>
      </w:r>
      <w:r>
        <w:rPr/>
        <w:br/>
      </w:r>
      <w:r>
        <w:rPr/>
        <w:t>（三）财产的计价</w:t>
      </w:r>
      <w:r>
        <w:rPr/>
        <w:br/>
      </w:r>
      <w:r>
        <w:rPr/>
        <w:t>、新建、购入和调入的固定资产，分别按造价、购价和调拨价入帐。购入和调入固定资产的运杂费，不计入固定的原价内。</w:t>
      </w:r>
      <w:r>
        <w:rPr/>
        <w:br/>
      </w:r>
      <w:r>
        <w:rPr/>
        <w:t>、自制的固定资产，按所开支的工料费计价入帐。</w:t>
      </w:r>
      <w:r>
        <w:rPr/>
        <w:br/>
      </w:r>
      <w:r>
        <w:rPr/>
        <w:t>、无价调入和原有的固定资产，不能查明定价的，可以按重置价估价入帐。</w:t>
      </w:r>
      <w:r>
        <w:rPr/>
        <w:br/>
      </w:r>
      <w:r>
        <w:rPr/>
        <w:t>（四）财产的领用</w:t>
      </w:r>
      <w:r>
        <w:rPr/>
        <w:br/>
      </w:r>
      <w:r>
        <w:rPr/>
        <w:t>调出单位领用固定资产，应由使用部门主要人员和经办人员填制《财产物资领用单》，向财产管理部门申请领用。单位调出固定资产，必须凭单位验收的有关手续进行办理，同时，将调出财产种类、名称、规格、数量、原价及时抄报财产部门和财务部门。</w:t>
      </w:r>
      <w:r>
        <w:rPr/>
        <w:br/>
      </w:r>
      <w:r>
        <w:rPr/>
        <w:t>（五）财产的报损、报废</w:t>
      </w:r>
      <w:r>
        <w:rPr/>
        <w:br/>
      </w:r>
      <w:r>
        <w:rPr/>
        <w:t>、财产的自然损耗，由使用部门或个人填具《财产报损、报废单》、经单位领导批准后，抄告财产管理部门。</w:t>
      </w:r>
      <w:r>
        <w:rPr/>
        <w:br/>
      </w:r>
      <w:r>
        <w:rPr/>
        <w:t>、凡是使用人或管理人玩忽职守或保管不力，致势产物资发生被窃、遗失等，应认真查清责任，分别情节轻重，给予应有的处分。</w:t>
      </w:r>
      <w:r>
        <w:rPr/>
        <w:br/>
      </w:r>
      <w:r>
        <w:rPr/>
        <w:t>、凡是损坏公财物，一般要按价赔偿。</w:t>
      </w:r>
      <w:r>
        <w:rPr/>
        <w:br/>
      </w:r>
      <w:r>
        <w:rPr/>
        <w:t>、凡经批准报损、报废的财产物品，应如数交由财产管理部门核对、验收，并加以利用或变价处理。</w:t>
      </w:r>
      <w:r>
        <w:rPr/>
        <w:br/>
      </w:r>
      <w:r>
        <w:rPr/>
        <w:t>（六）财产的盘存</w:t>
      </w:r>
      <w:r>
        <w:rPr/>
        <w:br/>
      </w:r>
      <w:r>
        <w:rPr/>
        <w:t>对于各类固定资产，每必须全面清点一次。在盘点清查过程中，除了查明固定资产的实有数与帐面余额是否相符以外，还应注意固定资产的保管、使用、维修、保养情况。如发生盘盈、盘亏和毁坏，应按规定提出处理意见，报请领导审查批准，并相应调整帐面金额。</w:t>
      </w:r>
      <w:r>
        <w:rPr/>
        <w:br/>
      </w:r>
      <w:r>
        <w:rPr/>
        <w:t>县机关事务管理局财务报销规定</w:t>
      </w:r>
      <w:r>
        <w:rPr/>
        <w:br/>
      </w:r>
      <w:r>
        <w:rPr/>
        <w:t>（一）会议经费根据会议通知编造预算，按财政局核拨数予以报销。</w:t>
      </w:r>
      <w:r>
        <w:rPr/>
        <w:br/>
      </w:r>
      <w:r>
        <w:rPr/>
        <w:t>（二）报刊订阅原则上保证党报、党刊的订阅。</w:t>
      </w:r>
      <w:r>
        <w:rPr/>
        <w:br/>
      </w:r>
      <w:r>
        <w:rPr/>
        <w:t>（三）差旅费、接待费开支标准按县财政局文件及有关财务规定执行。</w:t>
      </w:r>
      <w:r>
        <w:rPr/>
        <w:br/>
      </w:r>
      <w:r>
        <w:rPr/>
        <w:t>（四）学历、技能等级培训和考试费用，需经领导同意。参加县组织、人事、劳动部门及以上举办的对口岗位相关培训、考试合格的，凭培训发票，给予报销；学历进修取得毕业证书，凭发票（不含书、证费），给予一半的报销。</w:t>
      </w:r>
      <w:r>
        <w:rPr/>
        <w:br/>
      </w:r>
      <w:r>
        <w:rPr/>
        <w:t>（五）车辆维修、保险和定点加油的费用按政府采购及招投标办法报销，出车补助及奖励按有关规定执行。</w:t>
      </w:r>
      <w:r>
        <w:rPr/>
        <w:br/>
      </w:r>
      <w:r>
        <w:rPr/>
        <w:t>（六）房屋、设备维修经费，做到专款专用。根据建筑工程预算书编制的预算和财政局核拨数，按合同规定预付工程进度款；工程结束验收合格后，按审计部门审计后的建筑工决算，结清余款。</w:t>
      </w:r>
      <w:r>
        <w:rPr/>
        <w:br/>
      </w:r>
      <w:r>
        <w:rPr/>
        <w:t>（七）绿化、保洁等费用按合同服务项目的履行情况予以支付。</w:t>
      </w:r>
      <w:r>
        <w:rPr/>
        <w:br/>
      </w:r>
      <w:r>
        <w:rPr/>
        <w:t>（八）因工作需要购置、安装办公用具、通讯设施、电器设备等物品时，凡符合政府采购范围的，按政府采购办法规定办理；凡在局公务用品采购范围内的，按照公务用品采购和结算程序办理支付手续；必要零星物资的购置，须经科（室）负责人同意，经局领导审核后方可购置。，县机关事务管理局财产管理制度</w:t>
      </w:r>
      <w:r>
        <w:rPr/>
        <w:br/>
      </w:r>
      <w:r>
        <w:rPr/>
        <w:t>（九）报销凭证必须有加盖“税务局发票监制章”的正式发票，注明用途、经手人、审批人的签名和日期后，方可报销。</w:t>
      </w:r>
      <w:r>
        <w:rPr/>
        <w:br/>
      </w:r>
      <w:r>
        <w:rPr/>
        <w:t>（十）所有行政费用由局领导一支笔审批。</w:t>
      </w:r>
      <w:r>
        <w:rPr/>
        <w:br/>
      </w:r>
      <w:r>
        <w:rPr/>
        <w:t>县机关事务管理局财务管理制度</w:t>
      </w:r>
      <w:r>
        <w:rPr/>
        <w:br/>
      </w:r>
      <w:r>
        <w:rPr/>
        <w:t>为了加强财务管理和监督，促进经费合理使用，提供稳定、有序的后勤保障，特制订本制度。</w:t>
      </w:r>
      <w:r>
        <w:rPr/>
        <w:br/>
      </w:r>
      <w:r>
        <w:rPr/>
        <w:t>（一）财务管理的原则是：执行国家有关法律法规和财务</w:t>
      </w:r>
      <w:hyperlink r:id="rId3">
        <w:r>
          <w:rPr>
            <w:rStyle w:val="Link"/>
          </w:rPr>
          <w:t>规章制度</w:t>
        </w:r>
      </w:hyperlink>
      <w:r>
        <w:rPr/>
        <w:t>，厉行节约，制止奢侈浪费，量入为出，保证重点，兼顾一般，注重资金使用效益。</w:t>
      </w:r>
      <w:r>
        <w:rPr/>
        <w:br/>
      </w:r>
      <w:r>
        <w:rPr/>
        <w:t>（二）初要合理编制单位预算，统筹安排，节约使用各项资金，保证单位正常运转的资金需要；终要编制决算报表，如实反映单位的预算执行情况。</w:t>
      </w:r>
      <w:r>
        <w:rPr/>
        <w:br/>
      </w:r>
      <w:r>
        <w:rPr/>
        <w:t>（三）财务（财产）管理，实行分管财务的局长（下同）一支笔审批制度。本局（除特种经费和工会经费）的日常经费开支，需由分管局长签字同意后方能报销。</w:t>
      </w:r>
      <w:r>
        <w:rPr/>
        <w:br/>
      </w:r>
      <w:r>
        <w:rPr/>
        <w:t>（四）差旅费报销，本局干部职工出差由科室负责人证明，报分管局长审批，科室负责人出差由分管局长审批。</w:t>
      </w:r>
      <w:r>
        <w:rPr/>
        <w:br/>
      </w:r>
      <w:r>
        <w:rPr/>
        <w:t>（五）购置各类办公用品，必须由办公室根据各科室的要求提出计划，经分管领导同意后统一安排购买，未批先购的不予报销；基本建设、维修、绿化，要先预算审检后，方可施工；数额较大的经费支出，要局长办公会议集体讨论决定，对大宗的或数量较大的物品要执行政府采购制度。</w:t>
      </w:r>
      <w:r>
        <w:rPr/>
        <w:br/>
      </w:r>
      <w:r>
        <w:rPr/>
        <w:t>（六）坚持专款专用，不得挪用、挤占专项经费；坚决执行收支两条线管理，不得设置小金库、帐外帐。</w:t>
      </w:r>
      <w:r>
        <w:rPr/>
        <w:br/>
      </w:r>
      <w:r>
        <w:rPr/>
        <w:t>（七）会计人员对取得的原始凭证进行审核，若有不规范、不合法的要予以退回；每月要结出各科室的资金使用情况，并就应注意的问题作出解释。月末要编制月报表，并上报财政部门。</w:t>
      </w:r>
      <w:r>
        <w:rPr/>
        <w:br/>
      </w:r>
      <w:r>
        <w:rPr/>
        <w:t>（八）要做到帐证、帐表、帐实相符，现金和银行日记按日逐笔顺序登记，出纳现金不得超限额过夜，现金超过壹仟元要存放银行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公司财务管理制度办法汇编最新范文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学校学生日常安全管理制度精选范本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公司员工管理制度范本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人力部门档案管理制度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学校卫生管理制度明细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公司财务规范管理制度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车间安全管理制度优秀范本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客服管理制度范文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量贩式</w:t>
        </w:r>
        <w:r>
          <w:rPr>
            <w:rStyle w:val="Link"/>
          </w:rPr>
          <w:t>KTV</w:t>
        </w:r>
        <w:r>
          <w:rPr>
            <w:rStyle w:val="Link"/>
          </w:rPr>
          <w:t>管理制度范文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重大危险源管理制度优秀范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436.html" TargetMode="External"/><Relationship Id="rId4" Type="http://schemas.openxmlformats.org/officeDocument/2006/relationships/hyperlink" Target="https://www.pixue.com/cont-213490.html" TargetMode="External"/><Relationship Id="rId5" Type="http://schemas.openxmlformats.org/officeDocument/2006/relationships/hyperlink" Target="https://www.pixue.com/cont-212681.html" TargetMode="External"/><Relationship Id="rId6" Type="http://schemas.openxmlformats.org/officeDocument/2006/relationships/hyperlink" Target="https://www.pixue.com/cont-212680.html" TargetMode="External"/><Relationship Id="rId7" Type="http://schemas.openxmlformats.org/officeDocument/2006/relationships/hyperlink" Target="https://www.pixue.com/cont-211658.html" TargetMode="External"/><Relationship Id="rId8" Type="http://schemas.openxmlformats.org/officeDocument/2006/relationships/hyperlink" Target="https://www.pixue.com/cont-211614.html" TargetMode="External"/><Relationship Id="rId9" Type="http://schemas.openxmlformats.org/officeDocument/2006/relationships/hyperlink" Target="https://www.pixue.com/cont-211613.html" TargetMode="External"/><Relationship Id="rId10" Type="http://schemas.openxmlformats.org/officeDocument/2006/relationships/hyperlink" Target="https://www.pixue.com/cont-211597.html" TargetMode="External"/><Relationship Id="rId11" Type="http://schemas.openxmlformats.org/officeDocument/2006/relationships/hyperlink" Target="https://www.pixue.com/cont-211344.html" TargetMode="External"/><Relationship Id="rId12" Type="http://schemas.openxmlformats.org/officeDocument/2006/relationships/hyperlink" Target="https://www.pixue.com/cont-210849.html" TargetMode="External"/><Relationship Id="rId13" Type="http://schemas.openxmlformats.org/officeDocument/2006/relationships/hyperlink" Target="https://www.pixue.com/cont-210804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