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拆迁动员会上的发言稿"/>
      <w:r>
        <w:rPr/>
        <w:t>在拆迁动员会上的发言稿</w:t>
      </w:r>
      <w:bookmarkEnd w:id="0"/>
    </w:p>
    <w:p>
      <w:pPr>
        <w:pStyle w:val="Normal"/>
        <w:rPr/>
      </w:pPr>
      <w:r>
        <w:rPr/>
        <w:t>同志们：</w:t>
      </w:r>
    </w:p>
    <w:p>
      <w:pPr>
        <w:pStyle w:val="Normal"/>
        <w:rPr/>
      </w:pPr>
      <w:r>
        <w:rPr/>
        <w:t>今天，市政府召开现场会，对鸡冠山乡岩峰村</w:t>
      </w:r>
      <w:r>
        <w:rPr/>
        <w:t>1</w:t>
      </w:r>
      <w:r>
        <w:rPr/>
        <w:t>处违法建筑实施强制爆破拆除。从感情上讲，这是我们大家都不愿意看到的一次执法行动，因为这会给人民群众的财产造成了损失。但从职责层面来讲，这又是我们必须采取的措施，因为违法建设行为违反了国家的相关法律、法规，与推进城乡一体化的总体部署不相符，与鸡冠山风景旅游区整体开发不协调。如果放任违法行为，就是对违法建设行为的默认和纵容，更是对法律法规的漠视和践踏。因此，我们必须采取强硬措施，向违法违规建设行为亮红牌，对闯红灯、越红线的行为较真斗硬。借此机会，我讲三点意见：</w:t>
      </w:r>
    </w:p>
    <w:p>
      <w:pPr>
        <w:pStyle w:val="Normal"/>
        <w:rPr/>
      </w:pPr>
      <w:r>
        <w:rPr/>
        <w:t>一、认清形势，强化规划意识和依法建设意识</w:t>
      </w:r>
    </w:p>
    <w:p>
      <w:pPr>
        <w:pStyle w:val="Normal"/>
        <w:rPr/>
      </w:pPr>
      <w:r>
        <w:rPr/>
        <w:t>今年初，市委、市政府联合召开全市城乡规划建设暨城镇环境管理工作大会，会上通报了我市去年发生的违法建设情况，播放了部分违法建设录像资料。在发现的这些违法违规建设行为中，鸡冠山风景旅游区沿线违法建设行为问题相对突出外，还有一些乡镇也存在违法违规建设行为。今天在鸡冠山乡召开现场会，对岩峰村违法建筑进行爆破拆除是我市整治违法建设行为选择的一个突破口，并不是说其他乡镇就不存在违规违法建设行为，就可以沾沾自喜、高枕无忧。通过今天这个现场会，各乡镇、有关部门都要进一步统一思想，提高认识，强化规划意识和依法建设意识。要充分认识到违法建设行为危害人民生命财产安全、漠视法律法规威严，群众不答应、法律不允许，必须予以拆除</w:t>
      </w:r>
      <w:r>
        <w:rPr/>
        <w:t>;</w:t>
      </w:r>
      <w:r>
        <w:rPr/>
        <w:t>要清醒地认识到我市查处违法建设行为任务繁重、形势严峻，市委、市政府对违法建设行为旗帜鲜明、措施有力，将坚决予以查处。只要我们各级各部门保持清醒头脑，切实充分估价当前我市违法建设发展的势头，在思想上、行动上与市委、市政府保持高度一致，就能确保违法建设行为得到有效地遏制。</w:t>
      </w:r>
    </w:p>
    <w:p>
      <w:pPr>
        <w:pStyle w:val="Normal"/>
        <w:rPr/>
      </w:pPr>
      <w:r>
        <w:rPr/>
        <w:t>二、健全机制，增强规划执法、督促管理的实效</w:t>
      </w:r>
    </w:p>
    <w:p>
      <w:pPr>
        <w:pStyle w:val="Normal"/>
        <w:rPr/>
      </w:pPr>
      <w:r>
        <w:rPr/>
        <w:t>杜绝新增违法建设，要以机制为保障。通过强化责任，完善制度，加强监管，把查处违法违规建设行为这项工作落到实处。</w:t>
      </w:r>
    </w:p>
    <w:p>
      <w:pPr>
        <w:pStyle w:val="Normal"/>
        <w:rPr/>
      </w:pPr>
      <w:r>
        <w:rPr/>
        <w:t>一是落实责任。要按照条块结合，属地为主，政府牵头的区域负责制，落实相关责任。乡镇人民政府是遏制和查处违法建设的第一责任单位，乡镇长是第一责任人，要承担发现、制止违法建设和协助拆除违法建设的职责</w:t>
      </w:r>
      <w:r>
        <w:rPr/>
        <w:t>;</w:t>
      </w:r>
      <w:r>
        <w:rPr/>
        <w:t>市规划和建设局是遏制和查处违法建设的第二责任单位，承担监察和组织强行拆除违法建设的职责。乡镇和政府各部门要各司其职、各尽其责，加强协调配合，不给违法建设行为可乘之机。今年，成都市给崇州下达了杜绝新增违法建设，拆违</w:t>
      </w:r>
      <w:r>
        <w:rPr/>
        <w:t>8000</w:t>
      </w:r>
      <w:r>
        <w:rPr/>
        <w:t>平方米的目标任务，任务十分艰巨。但我想，不管工作难度有多大，只要我们各级都认真履职到位，这项工作就一定能做好，违法建设行为就能得到有效遏制。</w:t>
      </w:r>
    </w:p>
    <w:p>
      <w:pPr>
        <w:pStyle w:val="Normal"/>
        <w:rPr/>
      </w:pPr>
      <w:r>
        <w:rPr/>
        <w:t>二是加强信息整合。农村、城乡结合部是违法建设比较突出的地区，违法建设行为隐蔽，发现难、查处难。为了切实解决发现难的问题，市里已经制定了一个实施意见，成立了联合整治违法建设领导小组，下设有办公室、联合执法大队，公布了举报电话。从组织机构和工作机制上强化了对违法建设的查处措施。办公室要配齐配强人员，及时收集整理相关信息</w:t>
      </w:r>
      <w:r>
        <w:rPr/>
        <w:t>;</w:t>
      </w:r>
      <w:r>
        <w:rPr/>
        <w:t>各乡镇要及时报告发现的情况和线索</w:t>
      </w:r>
      <w:r>
        <w:rPr/>
        <w:t>;</w:t>
      </w:r>
      <w:r>
        <w:rPr/>
        <w:t>有关部门要互通情况，加强信息交流，从而，使全市违法建设行为能够做到早发现、早制止、早查处。</w:t>
      </w:r>
    </w:p>
    <w:p>
      <w:pPr>
        <w:pStyle w:val="Normal"/>
        <w:rPr/>
      </w:pPr>
      <w:r>
        <w:rPr/>
        <w:t>三是强化监督管理。乡镇要严格落实市上规范城乡规划建设行为的有关规定，克服畏难情绪，搞好法律法规宣传，加强教育引导，履行监管职责。各职能部门要坚持深入基层、深入现场，采取定期检查、随机检查、联合检查相结合的办法，加强对违法建设行为的监督管理，及时纠正建设活动中各种违反城乡规划管理的行为。凡是不符合我市城市总体规划、土地利用总体规划和乡镇总体规划要求，未取得一书两证、一书一证以及用地许可的建设行为，一律不允许动工修建</w:t>
      </w:r>
      <w:r>
        <w:rPr/>
        <w:t>;</w:t>
      </w:r>
      <w:r>
        <w:rPr/>
        <w:t>已经动工修建的，必须停止建设，该补办手续的补完相关手续后再建</w:t>
      </w:r>
      <w:r>
        <w:rPr/>
        <w:t>;</w:t>
      </w:r>
      <w:r>
        <w:rPr/>
        <w:t>应该拆除的，必须坚决予以拆除。绝不允许任何人以任何借口破坏城乡规划，绝不允许任何人破坏规划而不受处罚的现象出现。</w:t>
      </w:r>
    </w:p>
    <w:p>
      <w:pPr>
        <w:pStyle w:val="Normal"/>
        <w:rPr/>
      </w:pPr>
      <w:r>
        <w:rPr/>
        <w:t>三、严格责任追究，坚决维护规划的性</w:t>
      </w:r>
    </w:p>
    <w:p>
      <w:pPr>
        <w:pStyle w:val="Normal"/>
        <w:rPr/>
      </w:pPr>
      <w:r>
        <w:rPr/>
        <w:t>城乡规划是科学发展和依法行政的基础，要强化规划的龙头、刚性、法定地位，切实按规划引领城乡建设，通过落实规划促进经济社会持续发展。违法建设行为的存在，我想主要有几个方面的原因：首先是我们的宣传工作还不到位，宣传力度不大、宣传形式不活、宣传覆盖面不广，广大群众包括一些乡镇、部门的领导同志，规划的法规意识还比较淡薄</w:t>
      </w:r>
      <w:r>
        <w:rPr/>
        <w:t>;</w:t>
      </w:r>
      <w:r>
        <w:rPr/>
        <w:t>其次是督促管理不到位，有的乡镇对违法建设行为视而不见、知情不报、放任不管，甚至为违法建设行为开绿灯第三是查处力度还不大，有的职能部门以罚代拆、以罚代管，对违法建设行为没有形成高压态势。对此，市上将区别情况，严格责任追究。对发生违法建设行为的乡镇或单位，要对乡镇和相关执法部门履行监管职责的情况进行调查，对在工作中玩忽职守、滥用职权的单位和工作人员，将按照有关规定追究单位领导和具体责任人的责任。</w:t>
      </w:r>
    </w:p>
    <w:p>
      <w:pPr>
        <w:pStyle w:val="Normal"/>
        <w:rPr/>
      </w:pPr>
      <w:r>
        <w:rPr/>
        <w:t>同志们，保持城乡建设健康发展，促进社会和谐，乡镇和相关行政执法部门任务艰巨，责任重大，我们要牢固树立政治意识和大局意识，保持政令畅通，做到令行禁止</w:t>
      </w:r>
      <w:r>
        <w:rPr/>
        <w:t>;</w:t>
      </w:r>
      <w:r>
        <w:rPr/>
        <w:t>要以强烈的责任感和饱满的工作热情，切实抓好工作的落实，务求取得扎实成效</w:t>
      </w:r>
      <w:r>
        <w:rPr/>
        <w:t>;</w:t>
      </w:r>
      <w:r>
        <w:rPr/>
        <w:t>要深入实际加强调研，善于研究新情况解决新问题，不断提高行政执法能力和水平。让我们在市委、市政府的领导下，全面落实科学发展观，求真务实，努力工作，积极加强规划建设管理，有效遏制新增违法建设，为实现升位争先、强市富民的奋斗目标做出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