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网络学习心得"/>
      <w:r>
        <w:rPr/>
        <w:t>语文网络学习心得</w:t>
      </w:r>
      <w:bookmarkEnd w:id="0"/>
    </w:p>
    <w:p>
      <w:pPr>
        <w:pStyle w:val="Normal"/>
        <w:rPr/>
      </w:pPr>
      <w:r>
        <w:rPr/>
        <w:t>经过这段时间的网上培训，使我对语文教学的新要求，有了比较直观的理解，也为下一步的教学提供了新的思路。</w:t>
      </w:r>
    </w:p>
    <w:p>
      <w:pPr>
        <w:pStyle w:val="Normal"/>
        <w:rPr/>
      </w:pPr>
      <w:r>
        <w:rPr/>
        <w:t>新课程改革的目的是让学生更多、更广泛、更容易地学到终身受益的知识。那么，什么才对学生终身有益呢</w:t>
      </w:r>
      <w:r>
        <w:rPr/>
        <w:t>?</w:t>
      </w:r>
      <w:r>
        <w:rPr/>
        <w:t>除了听说读写、字词句篇等知识经验和观察想象、探究思索等心理能力外，文化的品质和素养应是一种更加可以让人终身受益的东西。文化可以使人超越于生活的表层领域，不为技术经验或工具理性拘检、束缚，进入人格自我完善的境域，充满睿智和灵性地观照世界，应答世界，表现世界。文化人格是人格的深层结构，是个体全部生活的精神之“根”。</w:t>
      </w:r>
    </w:p>
    <w:p>
      <w:pPr>
        <w:pStyle w:val="Normal"/>
        <w:rPr/>
      </w:pPr>
      <w:r>
        <w:rPr/>
        <w:t>小学语文教学应当有这样的文化追求，应当为学生的终身发展打下坚实的精神底蕴</w:t>
      </w:r>
      <w:r>
        <w:rPr/>
        <w:t>!</w:t>
      </w:r>
      <w:r>
        <w:rPr/>
        <w:t>什么是文化</w:t>
      </w:r>
      <w:r>
        <w:rPr/>
        <w:t>?</w:t>
      </w:r>
      <w:r>
        <w:rPr/>
        <w:t>按学术界的通行做法，概念可以在广义和狭义两个层面来进行阐释。广义文化是指人类在社会历史发展过程中所创造的物质财富和精神财富的总和，特指精神财富</w:t>
      </w:r>
      <w:r>
        <w:rPr/>
        <w:t>;</w:t>
      </w:r>
      <w:r>
        <w:rPr/>
        <w:t>狭义文化则指生活于一定的文化共同体中的人们长期积淀而形成的一套文化系统，包括价值观念、思维模式、审美趣味、道德情操、宗教情绪、民族性格等湎价值观念系统则是其核心。要探析文化与教育的关系，无疑当取后者。什么是语文教育的文化底蕴</w:t>
      </w:r>
      <w:r>
        <w:rPr/>
        <w:t>?</w:t>
      </w:r>
      <w:r>
        <w:rPr/>
        <w:t>主要指中华民族几干年来积淀的文化传统和当代人文精神，是一种人类精神、情感、心灵意识，包括狭义文化所指的价值观念、思维模式、审美趣味、道德情操、宗教情绪、民族性格等。就教育的本义来说，也是教育的终极意义，语文教育是民族文化语言中人文主义情怀、智慧和创新品格的教育，自然担当着传递汉民族文化底蕴的重任。没有文化底蕴的语文教育，是不完整的语文教育。表面看来，任何教学所传播的总是文化，而且是在形态上多种多样的文化，语文教学当然也不例外。既然如此，教学的文化追求不就成了无的放矢吗</w:t>
      </w:r>
      <w:r>
        <w:rPr/>
        <w:t>?</w:t>
      </w:r>
      <w:r>
        <w:rPr/>
        <w:t>其实，传播文化并不意味着你的教学就是有“文化”内涵的。</w:t>
      </w:r>
    </w:p>
    <w:p>
      <w:pPr>
        <w:pStyle w:val="Normal"/>
        <w:rPr/>
      </w:pPr>
      <w:r>
        <w:rPr/>
        <w:t>因为我们所追求的“文化”，诚如众多文化学家所说，不是那些可见的、物态化的符号、图像或行为，而是一种无声的语言，一种只对孜孜叩间它的人才会彰显的内在意义，一种人们用于解释经验、创造世界过程中所反映出来的精神性、人文性的价值取向和情感信仰。教学作为一种文化活动，其终极目的就是要引导学生探寻、体验和理解蕴涵在教材文本中的真、善、美、圣、爱等方面的丰富意义，将文化本身的精神、人文内涵分娩于主体之中，激活、唤醒和培育学生的价值感和人生情慷。</w:t>
      </w:r>
    </w:p>
    <w:p>
      <w:pPr>
        <w:pStyle w:val="Normal"/>
        <w:rPr/>
      </w:pPr>
      <w:r>
        <w:rPr/>
        <w:t>一定的文化从孕育到成熟，有一个漫长的创造、积累、模式化的过程。这就是文化的积淀。文化的积淀是一个通过从其他人或文本那里接受传统的哺育和滋养，在与传统的对话和晤谈中渐渐形成超越生物机体亲性的完整人格的过程。中华民族的语言文化是一条源远流长、亘古不息的长河。河水滔滔，不舍昼夜，孕育了浩瀚悠远的华夏经典，涌现了诸多的文化巨匠。汉语文化形象丰瞻，情趣盎然，神韵饱满，愈义遥深，具有极为独特的人文品格。因此，我们应当充分利用汉语的文化特性，借助开拓阅读的报域，来开拓文化视野，让学生在文本的学习中继承优秀的民族文化，吸收借鉴世界多元文化，让历史文本在现实的语境中辐射出积极的存在意义，在继承与发展中熔铸学生健康的积极的文化品格。为此，我们必须改变语文教学过分强调学科知识传授与技能训练的倾向，基于特定的汉语文化情境来设计我们的语文教学。</w:t>
      </w:r>
    </w:p>
    <w:p>
      <w:pPr>
        <w:pStyle w:val="Normal"/>
        <w:widowControl/>
        <w:bidi w:val="0"/>
        <w:spacing w:before="180" w:after="180"/>
        <w:jc w:val="left"/>
        <w:rPr/>
      </w:pPr>
      <w:r>
        <w:rPr/>
        <w:t>我们遵循的是掌握工具与人文教育相统一的原则，一方面为学生终身学习打好听说读写的基础，另一方面重视情感的陶冶、人格的培养，使每一课的教学都能让学生完成一次心灵的装备，让多彩而悠久的汉文化、正义和爱心这些永恒的东西根植于心灵深处，让语文教学成为有根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