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心得"/>
      <w:r>
        <w:rPr/>
        <w:t>社会实践活动心得</w:t>
      </w:r>
      <w:bookmarkEnd w:id="0"/>
    </w:p>
    <w:p>
      <w:pPr>
        <w:pStyle w:val="Normal"/>
        <w:rPr/>
      </w:pPr>
      <w:r>
        <w:rPr/>
        <w:t>雷锋的名字伴随着国人度过了四十多年风风雨雨，可谓家喻户晓，妇孺皆知，每到三月，人们便开始以不同的方式来纪念这位英雄人物。这位普通的中国士兵，在其短暂的二十二载人生岁月中，以平凡朴实的言行，展现出一种令人震撼的道德品质和人格魅力。</w:t>
      </w:r>
    </w:p>
    <w:p>
      <w:pPr>
        <w:pStyle w:val="Normal"/>
        <w:rPr/>
      </w:pPr>
      <w:r>
        <w:rPr/>
        <w:t>雷锋精神很博大，它是一种庄严的责任感和伟大的激情，它体现在人际关系、职业态度和志愿行为这几个方面。它为我们的社会开创了一代新风，它的实质和核心就是一种为共产主义而奋斗的无私奉献的精神</w:t>
      </w:r>
      <w:r>
        <w:rPr/>
        <w:t>;</w:t>
      </w:r>
      <w:r>
        <w:rPr/>
        <w:t>忠于党和人民、舍己为公、大公无私的奉献精神</w:t>
      </w:r>
      <w:r>
        <w:rPr/>
        <w:t>;</w:t>
      </w:r>
      <w:r>
        <w:rPr/>
        <w:t>立足本职、在平凡的工作中创造出不平凡业绩的“螺丝钉精神”</w:t>
      </w:r>
      <w:r>
        <w:rPr/>
        <w:t>;</w:t>
      </w:r>
      <w:r>
        <w:rPr/>
        <w:t>苦干实干、不计报酬、争做贡献的艰苦奋斗精神，归根结底就是全心全意为人民服务的精神。</w:t>
      </w:r>
    </w:p>
    <w:p>
      <w:pPr>
        <w:pStyle w:val="Normal"/>
        <w:rPr/>
      </w:pPr>
      <w:r>
        <w:rPr/>
        <w:t>为了学习雷锋精神，弘扬毫不利己专门利人美德，全心全意为人民服务的精神，在雷锋活动月来临之际，我们电商</w:t>
      </w:r>
      <w:r>
        <w:rPr/>
        <w:t>0742</w:t>
      </w:r>
      <w:r>
        <w:rPr/>
        <w:t>班的</w:t>
      </w:r>
      <w:r>
        <w:rPr/>
        <w:t>46</w:t>
      </w:r>
      <w:r>
        <w:rPr/>
        <w:t>位同学来到离学校比较近的居民小区，帮助他们锄杂草。来到小区，我们一部分人跟着小区的居委会主任去取劳动工具，剩余的人直接去杂草丛生的地方，等取来劳动工具，大家很快分好工，有的锄草，有的拉拖车将同学们锄的杂草运到垃圾场，大家忙得不亦乐乎，由于天气比较热，大家都满头大汗的，再加上杂草等一些飞起来的灰尘粘在同学们是身上，只要不小心挠一下，很快就起了一个红红的包，但是大家不怕辛苦和困难，坚持做事，终于，在大家的共同努力下，用时</w:t>
      </w:r>
      <w:r>
        <w:rPr/>
        <w:t>2</w:t>
      </w:r>
      <w:r>
        <w:rPr/>
        <w:t>小时，一大片杂草终于锄完了，大家都开心的笑了，为小区又增加了一个漂亮的角落。</w:t>
      </w:r>
    </w:p>
    <w:p>
      <w:pPr>
        <w:pStyle w:val="Normal"/>
        <w:rPr/>
      </w:pPr>
      <w:r>
        <w:rPr/>
        <w:t>现在经济在发展，社会发生了巨大的变化，雷锋精神的内涵也已经发生了新的变化，因此需要创新“学雷锋”的形式，也要与时俱进，不断为学雷锋活动注入新的内容和活力，要牢牢把握雷锋精神的实质，从实际出发，适应发展变化的时代需要。不能把雷锋精神简单地理解为扫扫地等做一件好事，雷锋精神是较高的道德境界，要把学雷锋活动与加强精神文明和思想道德建设紧密联系起来。</w:t>
      </w:r>
    </w:p>
    <w:p>
      <w:pPr>
        <w:pStyle w:val="Normal"/>
        <w:rPr/>
      </w:pPr>
      <w:r>
        <w:rPr/>
        <w:t>学习雷锋就要牢固树立远大理想，就要发奋学习科学文化，就要始终坚持艰苦奋斗，就要大力弘扬文明新风。尽管学雷锋月的时间很短，但是学雷锋活动远没有停止，我们会把他作为生活和学习的榜样，勇于奋斗，不停探索，积极进取。相信再社会上，有困难的地方不仅有雷锋，还有我们。</w:t>
      </w:r>
    </w:p>
    <w:p>
      <w:pPr>
        <w:pStyle w:val="Normal"/>
        <w:rPr/>
      </w:pPr>
      <w:r>
        <w:rPr/>
        <w:t>俗话说，“说起来容易做起来难”，要想真正达到雷锋那种无私忘我的精神境界是十分不易的，作为一名入党积极分子，我会努力从小事做起、从身边做起，以一名党员的标准来严格要求自己，以自己的实际行动来支持“学雷锋”活动。使自己成为真正的人才、社会需要的人才，为社会做出更多的贡献</w:t>
      </w:r>
      <w:r>
        <w:rPr/>
        <w:t>!</w:t>
      </w:r>
    </w:p>
    <w:p>
      <w:pPr>
        <w:pStyle w:val="Normal"/>
        <w:rPr/>
      </w:pPr>
      <w:r>
        <w:rPr/>
        <w:t>社会实践活动心得相关文章：</w:t>
      </w:r>
    </w:p>
    <w:p>
      <w:pPr>
        <w:pStyle w:val="Normal"/>
        <w:rPr/>
      </w:pPr>
      <w:r>
        <w:rPr/>
        <w:t>1.</w:t>
      </w:r>
      <w:r>
        <w:rPr/>
        <w:t>作文社会实践活动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作文社会实践活动心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寒假社会实践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参加社会实践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寒假社会实践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