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卫生城市的标语"/>
      <w:r>
        <w:rPr/>
        <w:t>创建文明卫生城市的标语</w:t>
      </w:r>
      <w:bookmarkEnd w:id="0"/>
    </w:p>
    <w:p>
      <w:pPr>
        <w:pStyle w:val="Normal"/>
        <w:rPr/>
      </w:pPr>
      <w:r>
        <w:rPr/>
        <w:t>1.</w:t>
      </w:r>
      <w:r>
        <w:rPr/>
        <w:t>安居天津我们是一家，清洁环境不分你我他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关爱文明城市家园，倡导品位人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摈弃陋习，崇尚文明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西安是我家，整洁靠大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开展爱国文明卫生运动，营造清洁生活环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天津是我家，整洁靠大家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做城市主人，当创卫先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创造优美环境，营造优良秩序，创建卫生文明城市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深入开展爱国卫生运动，努力提高生活环境质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有了您的真心呵护，西安才会更加美丽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遵守社会公德，维护公共卫生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搞好城市公共卫生，提高人民健康水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手拉手，心连心，共建文明新西安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让我们共同营造洁静的生活空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动手，整治环境，关注健康，美化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