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教师讲道德有品行心得体会精选"/>
      <w:r>
        <w:rPr/>
        <w:t>高校教师讲道德有品行心得体会精选</w:t>
      </w:r>
      <w:bookmarkEnd w:id="0"/>
    </w:p>
    <w:p>
      <w:pPr>
        <w:pStyle w:val="Normal"/>
        <w:rPr/>
      </w:pPr>
      <w:r>
        <w:rPr/>
        <w:t>开展“两学一做”学习教育，基础在学，学要学到位</w:t>
      </w:r>
      <w:r>
        <w:rPr/>
        <w:t>;</w:t>
      </w:r>
      <w:r>
        <w:rPr/>
        <w:t>关键在做，做要具体化。</w:t>
      </w:r>
    </w:p>
    <w:p>
      <w:pPr>
        <w:pStyle w:val="Normal"/>
        <w:rPr/>
      </w:pPr>
      <w:r>
        <w:rPr/>
        <w:t>以学促做，知行合一，做合格的共产党员，是这次学习教育的着眼点、落脚点。合格党员的标准是原则的，也是具体的。延安时期，我们党就曾提出“良好的共产党员”的“六条标准”</w:t>
      </w:r>
      <w:r>
        <w:rPr/>
        <w:t>;</w:t>
      </w:r>
      <w:r>
        <w:rPr/>
        <w:t>改革开放之初，邓小平同志概括了合格党员应该具备的“五种精神”。新形势下合格党员的标准是什么</w:t>
      </w:r>
      <w:r>
        <w:rPr/>
        <w:t>?</w:t>
      </w:r>
      <w:r>
        <w:rPr/>
        <w:t>那就是“四讲四有”：讲政治、有信念</w:t>
      </w:r>
      <w:r>
        <w:rPr/>
        <w:t>;</w:t>
      </w:r>
      <w:r>
        <w:rPr/>
        <w:t>讲规矩、有纪律</w:t>
      </w:r>
      <w:r>
        <w:rPr/>
        <w:t>;</w:t>
      </w:r>
      <w:r>
        <w:rPr/>
        <w:t>讲道德、有品行</w:t>
      </w:r>
      <w:r>
        <w:rPr/>
        <w:t>;</w:t>
      </w:r>
      <w:r>
        <w:rPr/>
        <w:t>讲奉献、有作为。在学习教育中，每一个党员、干部都要以此衡量自己、检视自己，树立共产党员先锋形象。</w:t>
      </w:r>
    </w:p>
    <w:p>
      <w:pPr>
        <w:pStyle w:val="Normal"/>
        <w:rPr/>
      </w:pPr>
      <w:r>
        <w:rPr/>
        <w:t>要学得到位、做得具体，“两学一做”学习教育就需要全覆盖、常态化、重创新。全覆盖，就是面向全体党员，不能有空白，留下盲区。不仅领导要学、普通党员也要学，不仅在职的要学、退下来的也要学，不仅机关事业单位要学、工厂农村部队也要学，让每一名党员都能主动自觉接受党的教育。常态化，就是经常性教育，不能一阵风、“雨过地皮湿”。</w:t>
      </w:r>
    </w:p>
    <w:p>
      <w:pPr>
        <w:pStyle w:val="Normal"/>
        <w:rPr/>
      </w:pPr>
      <w:r>
        <w:rPr/>
        <w:t>“</w:t>
      </w:r>
      <w:r>
        <w:rPr/>
        <w:t>两学一做”不是一次活动，是经常性的思想政治建设，需要建立常态化、制度化的工作机制，不能说搞学习教育时和我有关系，搞完了就和我没关系了。重创新，就是创新方法手段，不能一刀切、“大水漫灌”。在学习教育中要“区分情况、分类指导”，运用手机、微信等新媒体、新平台，以新方式完成新任务。</w:t>
      </w:r>
    </w:p>
    <w:p>
      <w:pPr>
        <w:pStyle w:val="Normal"/>
        <w:rPr/>
      </w:pPr>
      <w:r>
        <w:rPr/>
        <w:t>全覆盖、常态化、重创新，目的都是求实效。“两学一做”是同党的建设、党内生活紧密结合在一起的，也是同日常生产生活紧紧联系在一起的。“学”得好不好、“做”得合不合格，最终要体现在推动工作上。“一具体就深入，一深入就见效”，群众身边的不正之风，不愿为、不想为、缺乏担当的问题，不会为、不善为、能力素质不能适应新的形势任务要求的同志，都是“两学一做”的准星所向。每个党员干部都应该结合实际对照和细化，边学边改、即知即改，有什么问题就解决什么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党章党规、学系列讲话，最终都要通过做合格党员的实际行动来检验。在学中刷新认知、提升自觉，在干中磨砺担当、建功立业，让群众看到新气象新面貌，“两学一做”就能取得实实在在的成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