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桂林象鼻山导游词"/>
      <w:r>
        <w:rPr/>
        <w:t>关于广西桂林象鼻山导游词</w:t>
      </w:r>
      <w:bookmarkEnd w:id="0"/>
    </w:p>
    <w:p>
      <w:pPr>
        <w:pStyle w:val="Normal"/>
        <w:rPr/>
      </w:pPr>
      <w:r>
        <w:rPr/>
        <w:t>西山景区位于桂林市中心，占地面积</w:t>
      </w:r>
      <w:r>
        <w:rPr/>
        <w:t>125</w:t>
      </w:r>
      <w:r>
        <w:rPr/>
        <w:t>万平方米，早在</w:t>
      </w:r>
      <w:r>
        <w:rPr/>
        <w:t>1000</w:t>
      </w:r>
      <w:r>
        <w:rPr/>
        <w:t>多年前的唐代便成为旅游胜地，是桂林最早被开发的旅游景区。景区由西山群峰、西湖及隐山组成，里面群峰环绕耸立，西湖、桃花江相映带，形成山重水复的奇景。每近黄昏，夕阳斜挂山峰，云林变幻、金光万道、紫气蒸腾，是为脍炙人口的桂林老八景之“西峰夕照”。此外，据载唐代天下西湖三十六，以桂林西湖为大，湖水明透如镜，山峦翠彩，倒映水中，是全中国唯一山水相连的西湖</w:t>
      </w:r>
      <w:r>
        <w:rPr/>
        <w:t>;</w:t>
      </w:r>
      <w:r>
        <w:rPr/>
        <w:t>湖中荷香涟漪，烟波袅袅，一玲珑小山其间若隐若现，是名隐山。隐山多洞，著名的有北牖、朝阳、白雀、嘉莲、南华、夕阳，合称“隐山六洞”。清代学者阮元所著的《隐山铭》中说：“一山尽空，六洞互透。”六洞各呈姿态，多与泉水相连，成为地下“龙宫”，人称“八桂岩洞最奇绝处”。</w:t>
      </w:r>
    </w:p>
    <w:p>
      <w:pPr>
        <w:pStyle w:val="Normal"/>
        <w:rPr/>
      </w:pPr>
      <w:r>
        <w:rPr/>
        <w:t>西山景区还拥有丰富深厚的文化底蕴，是唐代南方五大禅林之首——西庆林寺的原址。现存的</w:t>
      </w:r>
      <w:r>
        <w:rPr/>
        <w:t>1000</w:t>
      </w:r>
      <w:r>
        <w:rPr/>
        <w:t>多件唐碑石刻、摩崖造像，距今已有</w:t>
      </w:r>
      <w:r>
        <w:rPr/>
        <w:t>1000</w:t>
      </w:r>
      <w:r>
        <w:rPr/>
        <w:t>多年的历史，为整个桂林市最早、最多的摩崖石刻。这里历代游踪不绝，唐代鉴真、李渤、戎昱，宋代米芾、方信孺、范成大，明代徐霞客、袁崇焕、董传策，民国时期，李宗仁、徐悲鸿、老舍等都在这里留下了足迹。</w:t>
      </w:r>
    </w:p>
    <w:p>
      <w:pPr>
        <w:pStyle w:val="Normal"/>
        <w:rPr/>
      </w:pPr>
      <w:r>
        <w:rPr/>
        <w:t>西山自古就是桂林佛教的中心，除了是西庆林寺的旧址外，在西山诸多山峰中，有一座山，名叫“隐山”，为唐代桂州刺史李渤发现并开发，因整座山峰隐没于西湖之中，环境清幽适合修隐，故取名“隐山”。整座山都是空的，有</w:t>
      </w:r>
      <w:r>
        <w:rPr/>
        <w:t>10</w:t>
      </w:r>
      <w:r>
        <w:rPr/>
        <w:t>余处大小岩洞。其中著名的有朝阳洞、北牖洞、南华洞、夕阳洞、白雀洞、嘉莲洞，统称“隐山六洞”。六洞洞景奇幻，各有千秋，其中朝阳洞供奉有太上老君像，是添福加寿的地方</w:t>
      </w:r>
      <w:r>
        <w:rPr/>
        <w:t>;</w:t>
      </w:r>
      <w:r>
        <w:rPr/>
        <w:t>北牖洞供奉有送子观音像，据说是桂林的新婚夫妇头一月必须要去供奉求子的圣地</w:t>
      </w:r>
      <w:r>
        <w:rPr/>
        <w:t>;</w:t>
      </w:r>
      <w:r>
        <w:rPr/>
        <w:t>夕阳洞侧供奉有财神像，为清代两广首富李宜民请人雕刻并供奉的，从此香火不断，供奉至今。</w:t>
      </w:r>
    </w:p>
    <w:p>
      <w:pPr>
        <w:pStyle w:val="Normal"/>
        <w:rPr/>
      </w:pPr>
      <w:r>
        <w:rPr/>
        <w:t>西山隋唐摩崖造像一共有</w:t>
      </w:r>
      <w:r>
        <w:rPr/>
        <w:t>200</w:t>
      </w:r>
      <w:r>
        <w:rPr/>
        <w:t>多尊，造像精美，其中最著名的是位于观音峰的</w:t>
      </w:r>
      <w:r>
        <w:rPr/>
        <w:t>1</w:t>
      </w:r>
      <w:r>
        <w:rPr/>
        <w:t>龛</w:t>
      </w:r>
      <w:r>
        <w:rPr/>
        <w:t>3</w:t>
      </w:r>
      <w:r>
        <w:rPr/>
        <w:t>尊的金佛像。中间为释迦牟尼佛像，高约</w:t>
      </w:r>
      <w:r>
        <w:rPr/>
        <w:t>2</w:t>
      </w:r>
      <w:r>
        <w:rPr/>
        <w:t>米，是整个西山乃至桂林境内最大的一尊造像。据专家考证，整座石佛像艺术风格极为罕见，造型古朴典雅，面带微笑，被誉为是释迦牟尼最神秘的千年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桂林以摩崖石刻众多而闻名，整个桂林有</w:t>
      </w:r>
      <w:r>
        <w:rPr/>
        <w:t>2000</w:t>
      </w:r>
      <w:r>
        <w:rPr/>
        <w:t>多件摩崖石刻，而西山就有</w:t>
      </w:r>
      <w:r>
        <w:rPr/>
        <w:t>1000</w:t>
      </w:r>
      <w:r>
        <w:rPr/>
        <w:t>多件。来到这里可以观赏到各个朝代的珍贵石刻，其中最早的唐碑石刻，距今已经有</w:t>
      </w:r>
      <w:r>
        <w:rPr/>
        <w:t>1000</w:t>
      </w:r>
      <w:r>
        <w:rPr/>
        <w:t>多年的历史了，是整个桂林市最早的摩崖石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