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婚礼致辞讲话"/>
      <w:r>
        <w:rPr/>
        <w:t>五一婚礼致辞讲话</w:t>
      </w:r>
      <w:bookmarkEnd w:id="0"/>
    </w:p>
    <w:p>
      <w:pPr>
        <w:pStyle w:val="Normal"/>
        <w:rPr/>
      </w:pPr>
      <w:r>
        <w:rPr/>
        <w:t>尊敬的各位领导，各位来宾、同志们、朋友们，各位新人：</w:t>
      </w:r>
    </w:p>
    <w:p>
      <w:pPr>
        <w:pStyle w:val="Normal"/>
        <w:rPr/>
      </w:pPr>
      <w:r>
        <w:rPr/>
        <w:t>“</w:t>
      </w:r>
      <w:r>
        <w:rPr/>
        <w:t>等闲识得东风面，万紫千红总是春”。在这喜庆、祥和的日子里，</w:t>
      </w:r>
      <w:r>
        <w:rPr/>
        <w:t>__</w:t>
      </w:r>
      <w:r>
        <w:rPr/>
        <w:t>对新人在这里举行隆重热烈、文明高雅的婚礼庆典仪式，首届“青春贵阳”婚庆文化节系列活动首场“真爱永恒”大型集体婚礼正式拉开帷幕，首先，请允许我代表共青团贵阳</w:t>
      </w:r>
    </w:p>
    <w:p>
      <w:pPr>
        <w:pStyle w:val="Normal"/>
        <w:rPr/>
      </w:pPr>
      <w:r>
        <w:rPr/>
        <w:t>市委向今天喜结良缘的新人以及新人的亲属表示衷心的祝福和热烈的祝贺</w:t>
      </w:r>
      <w:r>
        <w:rPr/>
        <w:t>!</w:t>
      </w:r>
    </w:p>
    <w:p>
      <w:pPr>
        <w:pStyle w:val="Normal"/>
        <w:rPr/>
      </w:pPr>
      <w:r>
        <w:rPr/>
        <w:t>新的世纪，新的时代，呼唤新的观念。举行集体婚礼，旨在推进婚俗改革、倡导婚事新办、弘扬文明新风。本次集体婚礼活动得到了各级党政领导、社会各界的广泛关注和大力支持，也得到了广大适龄青年的积极响应和踊跃参与。这次集体婚礼团市委联合了……参加，得到了……的大力支持，这充分反映了社会各界和广大群众关心社会公益事业、勇树文明新风的强烈社会责任感，展现了我市创建文明城市活动取得的明显成效。值此，我代表此次集体婚礼的主办单位共青团贵阳市委向出席今天活动的各位领导表示衷心的感谢，向支持本次集体婚礼的有关单位和社会各界致以诚挚的感谢</w:t>
      </w:r>
      <w:r>
        <w:rPr/>
        <w:t>!</w:t>
      </w:r>
    </w:p>
    <w:p>
      <w:pPr>
        <w:pStyle w:val="Normal"/>
        <w:rPr/>
      </w:pPr>
      <w:r>
        <w:rPr/>
        <w:t>我市广大青年，不仅是经济建设主战场的生力军，更是精神文明建设的建设者与实践者。今天参加集体婚礼的朋友，“弘扬社会新风、倡导婚事新办”，率先转变婚俗观念、改革陈旧婚俗，以婚事新办为荣，以大操大办为耻，积极参与文明婚礼，大力弘扬社会新风，为全市</w:t>
      </w:r>
      <w:r>
        <w:rPr/>
        <w:t>__</w:t>
      </w:r>
      <w:r>
        <w:rPr/>
        <w:t>万青年移风易俗开了先河，走在了时代的前列，用自己的行动实践社会主义荣辱观，为自己的人生写下了精彩的一笔。</w:t>
      </w:r>
    </w:p>
    <w:p>
      <w:pPr>
        <w:pStyle w:val="Normal"/>
        <w:rPr/>
      </w:pPr>
      <w:r>
        <w:rPr/>
        <w:t>新婚新起点，喜事喜开端，终身大事今已毕，百年事业刚起步。在这阳光明媚，歌声飞扬，欢声笑语，天降吉祥的美好日子里，天上人间共同舞起了美丽的霓裳。今夜，星光璀璨，多情的夜晚又有</w:t>
      </w:r>
      <w:r>
        <w:rPr/>
        <w:t>__</w:t>
      </w:r>
      <w:r>
        <w:rPr/>
        <w:t>位青年朋友喜结良缘，共结秦晋之好。</w:t>
      </w:r>
    </w:p>
    <w:p>
      <w:pPr>
        <w:pStyle w:val="Normal"/>
        <w:rPr/>
      </w:pPr>
      <w:r>
        <w:rPr/>
        <w:t>白首齐眉鸳鸯比翼，青阳起瑞桃李同心，希望各位新人永结同心、白头偕老</w:t>
      </w:r>
      <w:r>
        <w:rPr/>
        <w:t>!</w:t>
      </w:r>
    </w:p>
    <w:p>
      <w:pPr>
        <w:pStyle w:val="Normal"/>
        <w:rPr/>
      </w:pPr>
      <w:r>
        <w:rPr/>
        <w:t>最后，衷心祝愿各位领导和嘉宾工作顺利、万事如意</w:t>
      </w:r>
      <w:r>
        <w:rPr/>
        <w:t>!</w:t>
      </w:r>
      <w:r>
        <w:rPr/>
        <w:t>祝愿各位新人的父母和亲属身体健康、家庭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