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概况导游词讲解"/>
      <w:r>
        <w:rPr/>
        <w:t>北海概况导游词讲解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