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类演讲稿三分钟"/>
      <w:r>
        <w:rPr/>
        <w:t>小学生读书类演讲稿三分钟</w:t>
      </w:r>
      <w:bookmarkEnd w:id="0"/>
    </w:p>
    <w:p>
      <w:pPr>
        <w:pStyle w:val="Normal"/>
        <w:rPr/>
      </w:pPr>
      <w:r>
        <w:rPr/>
        <w:t>书中自有颜如玉，书中自有黄金屋。古人云：腹有诗书，气自华。寓指读书可丰富个人内在修养，增加知识阅历。</w:t>
      </w:r>
    </w:p>
    <w:p>
      <w:pPr>
        <w:pStyle w:val="Normal"/>
        <w:rPr/>
      </w:pPr>
      <w:r>
        <w:rPr/>
        <w:t>我喜欢在酷热的夏日午后，端一杯清茶来到树荫下读书。树冠上的太阳火辣辣地照着，仿佛要把万物烤糊，天上的白云早吓得了没了影儿，间或而来的风到树荫下早已没有了热量，杯中的水被吹皱了，碧绿的新芽顺着水纹有的打着漂，有的上下沉浮，有的沉到杯底，任叶子恣意舒展开来。轻轻的抿上一口，顿时沁人心脾。捧着一本《读者》、或者是《异常关注》，痴痴迷迷地读着。读到精妙处，轻拍大树，树上，知知而唱的夏蝉嘎然而止</w:t>
      </w:r>
      <w:r>
        <w:rPr/>
        <w:t>;</w:t>
      </w:r>
      <w:r>
        <w:rPr/>
        <w:t>不远处，红蜻蜓盈盈飞旋，刚到近处，攸忽一个转身，无影无踪。偷得浮生半日闲，细品人生真滋味。就这样全身心融入书中，直到夕阳西下。读书使我的生活显得充实无比。</w:t>
      </w:r>
    </w:p>
    <w:p>
      <w:pPr>
        <w:pStyle w:val="Normal"/>
        <w:rPr/>
      </w:pPr>
      <w:r>
        <w:rPr/>
        <w:t>我喜欢在心境郁闷的时候，在阳台上搬张睡椅躺着读书。天空不时地飘来几滴雨点，清新的空气使人陶醉。翻阅着已读过数遍雨果的《巴黎圣母院》、鲁迅的《朝花夕拾》、茅盾的《子夜》……朴实无华的文字，真实动人的故事，触动着我心底最脆弱的角落。品析这些大师的语言，感悟着他们的大气与卓越的才能，让人如沐春风，教人处世之道，纠正一下也许跑偏了的人生航向，在心里默默确立一个梦想，并为之奋斗。读书使我明白了做人应当光明磊落。</w:t>
      </w:r>
    </w:p>
    <w:p>
      <w:pPr>
        <w:pStyle w:val="Normal"/>
        <w:rPr/>
      </w:pPr>
      <w:r>
        <w:rPr/>
        <w:t>我喜欢在久违的双休日，坐在电脑旁读书。享受着网络歌曲的优美旋律，手上拿着一杯新冲的浓茶，闻着那散发着浓浓芳香的热气，不停的浏览《原创文学》、《好心境》、《黄金书屋》等网站的各类新作，虽然作者都是些名不见经传的，但其中不乏有使我共鸣的好文章。它犹如一面明镜，使我感觉到了自我的不足，同时也学会了进取</w:t>
      </w:r>
      <w:r>
        <w:rPr/>
        <w:t>;</w:t>
      </w:r>
      <w:r>
        <w:rPr/>
        <w:t>它犹如一座巍峨高山，使我明白了自我的渺小，同时也学会了谦虚。经它们点化，让人心旷神怡，教人淡泊名利、笑对人生。读书使我享受着无穷的乐趣。</w:t>
      </w:r>
    </w:p>
    <w:p>
      <w:pPr>
        <w:pStyle w:val="Normal"/>
        <w:rPr/>
      </w:pPr>
      <w:r>
        <w:rPr/>
        <w:t>我喜欢在工作不顺心时，趴在办公桌上读书。翻箱倒柜，把所有认为能够找到解决难题的书籍一一读来，读着读着，把一时觉得无用的书散落得满地都是，还不时地发出声声叹息：书太少了</w:t>
      </w:r>
      <w:r>
        <w:rPr/>
        <w:t>!</w:t>
      </w:r>
      <w:r>
        <w:rPr/>
        <w:t>如果在悲叹不已时突然发现一些能够解燃眉之急的资料时，我会惊喜地拍案高呼万岁，然后很有耐心地把散落一地的书一本一本地整理好。心中翻腾着莫名的感动，坚信这些书在某年某月的某一天，会再次地给我惊喜。读书使我懂得了成功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我就喜欢这样读你。因为读书，我学到了很多知识</w:t>
      </w:r>
      <w:r>
        <w:rPr/>
        <w:t>;</w:t>
      </w:r>
      <w:r>
        <w:rPr/>
        <w:t>因为读书，我得到了欢乐</w:t>
      </w:r>
      <w:r>
        <w:rPr/>
        <w:t>;</w:t>
      </w:r>
      <w:r>
        <w:rPr/>
        <w:t>因为读书，我的人生更为精彩。所以，我喜欢读书，我就喜欢这样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