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写请假条格式"/>
      <w:r>
        <w:rPr/>
        <w:t>初中写请假条格式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(</w:t>
      </w:r>
      <w:r>
        <w:rPr/>
        <w:t>请假缘由</w:t>
      </w:r>
      <w:r>
        <w:rPr/>
        <w:t>)</w:t>
      </w:r>
      <w:r>
        <w:rPr/>
        <w:t>，无法在准时到校上课。特此向您请假</w:t>
      </w:r>
      <w:r>
        <w:rPr/>
        <w:t>____________(</w:t>
      </w:r>
      <w:r>
        <w:rPr/>
        <w:t>请假时间</w:t>
      </w:r>
      <w:r>
        <w:rPr/>
        <w:t>)</w:t>
      </w:r>
      <w:r>
        <w:rPr/>
        <w:t>，望您批准，谢谢您的理解和帮助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