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股份转让协议书合同大全"/>
      <w:r>
        <w:rPr/>
        <w:t>私人股份转让协议书合同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保证对其拟转让给乙方的股权拥有完全处分权，保证该股权没有设定质押，保证股权未被查封，并免遭第三人追索，否则甲方应当承担由此引起一切经济和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