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房间心得体会合集600字"/>
      <w:r>
        <w:rPr/>
        <w:t>打扫房间心得体会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记得我刚上一年级时的第一个星期天，是我第一次打扫房间的日子，令我非常难忘。</w:t>
      </w:r>
    </w:p>
    <w:p>
      <w:pPr>
        <w:pStyle w:val="Normal"/>
        <w:rPr/>
      </w:pPr>
      <w:r>
        <w:rPr/>
        <w:t>那天，爸爸妈妈都上班去了，家里只剩下我一个人了，我看到自己的房间有点乱，心想：“我还从来没有打扫过房间呢，今天我可要试一试</w:t>
      </w:r>
      <w:r>
        <w:rPr/>
        <w:t>!”</w:t>
      </w:r>
    </w:p>
    <w:p>
      <w:pPr>
        <w:pStyle w:val="Normal"/>
        <w:rPr/>
      </w:pPr>
      <w:r>
        <w:rPr/>
        <w:t>于是，我学着妈妈的样子，开始整理我心爱的房间。</w:t>
      </w:r>
    </w:p>
    <w:p>
      <w:pPr>
        <w:pStyle w:val="Normal"/>
        <w:rPr/>
      </w:pPr>
      <w:r>
        <w:rPr/>
        <w:t>我先叠被子，我把被子展开，左右对称地叠在一起，再卷起来，把被子叠好，放到小床里面，把床单铺平整。接着，我</w:t>
      </w:r>
    </w:p>
    <w:p>
      <w:pPr>
        <w:pStyle w:val="Normal"/>
        <w:rPr/>
      </w:pPr>
      <w:r>
        <w:rPr/>
        <w:t>把学习桌上的书摆放整齐，用抹布把学习桌擦拭干净。然后，我开始清扫地面。我拿起笤帚，把地上的纸屑扫到撮子里，再倒进垃圾桶。扫完地，我用拖布把地面拖得干干净净。这时，我看到房间既漂亮又整洁，心想：“这都是我辛勤劳动的成果。”</w:t>
      </w:r>
    </w:p>
    <w:p>
      <w:pPr>
        <w:pStyle w:val="Normal"/>
        <w:rPr/>
      </w:pPr>
      <w:r>
        <w:rPr/>
        <w:t>中午，爸爸妈妈回来了，看到我第一次打扫房间，还整理得这么干净，夸我勤劳懂事，我听了爸爸妈妈的夸奖后，心里特别舒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打扫房间，让我明白了一个道理：只要辛勤劳动，就一定会有美好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