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350字小学"/>
      <w:r>
        <w:rPr/>
        <w:t>长城导游词</w:t>
      </w:r>
      <w:r>
        <w:rPr/>
        <w:t>350</w:t>
      </w:r>
      <w:r>
        <w:rPr/>
        <w:t>字小学</w:t>
      </w:r>
      <w:bookmarkEnd w:id="0"/>
    </w:p>
    <w:p>
      <w:pPr>
        <w:pStyle w:val="Normal"/>
        <w:rPr/>
      </w:pPr>
      <w:r>
        <w:rPr/>
        <w:t>大家好，我是著名旅行团出来的金牌导游。我姓范，大家可以叫我“范导”。我带大家第一站去的是雄伟的八达岭长城。</w:t>
      </w:r>
    </w:p>
    <w:p>
      <w:pPr>
        <w:pStyle w:val="Normal"/>
        <w:rPr/>
      </w:pPr>
      <w:r>
        <w:rPr/>
        <w:t>我们从北京出发，大约有一百多里的路程就来到了长城脚下，那段长城修筑在八达岭上，远看长城，它像一条长龙，在崇山峻岭之间蜿蜒盘旋。高大坚固，是用巨大的条石和石砖筑成的。城墙上铺着方砖，十分平整，像很宽的马路，五、六匹马可以并行，城墙外有两米多高的垛子，垛子上有方形的瞭望口和射击口，供瞭望和射击用。城墙顶上，每隔三百多里就会有一个方形的城台，是屯兵的堡垒。打仗的时候，城台之间可以互相呼应。</w:t>
      </w:r>
    </w:p>
    <w:p>
      <w:pPr>
        <w:pStyle w:val="Normal"/>
        <w:rPr/>
      </w:pPr>
      <w:r>
        <w:rPr/>
        <w:t>这座长城是用劳动人民的血汗和智慧换来的，如果你站在长城上，会想起劳动人民的劳作。那时候没有火车、汽车没有起重机，就靠着无数的肩膀无数的手，一步步地抬上这陡峭的山岭，有的人会累的倒下了，甚至还会累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</w:t>
      </w:r>
      <w:r>
        <w:rPr/>
        <w:t>!</w:t>
      </w:r>
      <w:r>
        <w:rPr/>
        <w:t>游客们，我想大家今天一定很高兴吧</w:t>
      </w:r>
      <w:r>
        <w:rPr/>
        <w:t>!</w:t>
      </w:r>
      <w:r>
        <w:rPr/>
        <w:t>大家累了上车休息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