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的自我介绍范文"/>
      <w:r>
        <w:rPr/>
        <w:t>医学生求职的自我介绍范文</w:t>
      </w:r>
      <w:bookmarkEnd w:id="0"/>
    </w:p>
    <w:p>
      <w:pPr>
        <w:pStyle w:val="Normal"/>
        <w:rPr/>
      </w:pPr>
      <w:r>
        <w:rPr/>
        <w:t>十分感谢您能抽出时间垂阅，为我开启一扇希望之门，相信我一定不会让您失望。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