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面试自我介绍范文"/>
      <w:r>
        <w:rPr/>
        <w:t>简单面试自我介绍范文</w:t>
      </w:r>
      <w:bookmarkEnd w:id="0"/>
    </w:p>
    <w:p>
      <w:pPr>
        <w:pStyle w:val="Normal"/>
        <w:rPr/>
      </w:pPr>
      <w:r>
        <w:rPr/>
        <w:t>尊敬的各位领导、评委、老师，大家上午好</w:t>
      </w:r>
      <w:r>
        <w:rPr/>
        <w:t>!</w:t>
      </w:r>
      <w:r>
        <w:rPr/>
        <w:t>我是第</w:t>
      </w:r>
      <w:r>
        <w:rPr/>
        <w:t>xx</w:t>
      </w:r>
      <w:r>
        <w:rPr/>
        <w:t>号考生，</w:t>
      </w:r>
      <w:r>
        <w:rPr/>
        <w:t>27</w:t>
      </w:r>
      <w:r>
        <w:rPr/>
        <w:t>岁，中共党员。</w:t>
      </w:r>
      <w:r>
        <w:rPr/>
        <w:t>2014</w:t>
      </w:r>
      <w:r>
        <w:rPr/>
        <w:t>年毕业于荆楚理工学院</w:t>
      </w:r>
      <w:r>
        <w:rPr/>
        <w:t>(</w:t>
      </w:r>
      <w:r>
        <w:rPr/>
        <w:t>原沙洋师专</w:t>
      </w:r>
      <w:r>
        <w:rPr/>
        <w:t>)</w:t>
      </w:r>
      <w:r>
        <w:rPr/>
        <w:t>人文系汉语言文学教育专业。武汉工程大学本科函授在读。我性格活泼开朗，善于与人沟通，有较强的亲和力和责任心。</w:t>
      </w:r>
    </w:p>
    <w:p>
      <w:pPr>
        <w:pStyle w:val="Normal"/>
        <w:rPr/>
      </w:pPr>
      <w:r>
        <w:rPr/>
        <w:t>在校期间曾担任系学习语工部部长，有较强的组织和活动策划能力。在职期间被评为优秀学生干部。我爱好书法、绘画，擅长写作，多次在校、系征文中获奖。文化课成绩优秀，教学基本功扎实。计算机和英语均通过相应等级，还自学考取了中级文秘从业资格证。毕业时被评为校级优秀毕业生。并由招生就业处老师推荐至广州实习，从事就业指导老师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毕业后没能长期从事教师工作，但并未因此丧失专业技能和素养，更没有停止学习。不论是热线工程师还是招标代理公司里的招标员和主持人，都让我得以将语言文字和沟通能力充分发挥并得到提升。在招标代理公司兼任出纳时，我自学考取了会计从业资格证。在华师妙笔作文课堂里，我是深受孩子们喜欢和家长信赖的小鱼儿老师。如今的我，历经生活的考验，比起</w:t>
      </w:r>
      <w:r>
        <w:rPr/>
        <w:t>90</w:t>
      </w:r>
      <w:r>
        <w:rPr/>
        <w:t>后教师我在年龄上已不再有优势，但我比她们更多了一份成熟和自信，多了一份对孩子们的爱心、耐心和责任心。我有能力也有信心能够做好幼儿园教师这份工作。希望各位领导和评委老师能够给予我人生出彩的机会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