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心得体会"/>
      <w:r>
        <w:rPr/>
        <w:t>2023</w:t>
      </w:r>
      <w:r>
        <w:rPr/>
        <w:t>党员冬训心得体会</w:t>
      </w:r>
      <w:bookmarkEnd w:id="0"/>
    </w:p>
    <w:p>
      <w:pPr>
        <w:pStyle w:val="Normal"/>
        <w:rPr/>
      </w:pPr>
      <w:r>
        <w:rPr/>
        <w:t>近日，中共中央印发了《中国共产党廉洁自律准则》和《中国共产党纪律处分条例》。翻开两部法规，字字句句展现了党中央落实党要管党、从严治党的坚定决心。</w:t>
      </w:r>
    </w:p>
    <w:p>
      <w:pPr>
        <w:pStyle w:val="Normal"/>
        <w:rPr/>
      </w:pPr>
      <w:r>
        <w:rPr/>
        <w:t>一、让从严治党成为一种常态</w:t>
      </w:r>
    </w:p>
    <w:p>
      <w:pPr>
        <w:pStyle w:val="Normal"/>
        <w:rPr/>
      </w:pPr>
      <w:r>
        <w:rPr/>
        <w:t>指出：“从严治党，最根本的就是要使全党各级组织和全体党员、干部都按照党内政治生活准则和党的各项规定办事。”严肃党内政治生活是每个党员干部的事，只有增强角色意识和政治担当，使严肃党内政治生活成为一种常态、一种自觉、一种责任，才能使党内政治生活真正起到教育、改造、提高党员干部的作用，才能实现全面从严治党目标。</w:t>
      </w:r>
    </w:p>
    <w:p>
      <w:pPr>
        <w:pStyle w:val="Normal"/>
        <w:rPr/>
      </w:pPr>
      <w:r>
        <w:rPr/>
        <w:t>一要坚持思想教育不松懈。从严治党，要用真理力量坚定理想信念，各级党组织要对党员开展经常性教育，引导广大党员用道德抵御诱惑、用制度规范决策、用法纪约束言行，坚决筑牢思想道德防线，在各种诱惑面前，始终做到警钟长鸣、从严要求、防患未然，切实增强拒腐防变的自觉性和坚定性。各级党委要切实履行管党主体责任，建立抓早抓小工作机制，对党员干部自身存在的问题要早发现、早提醒、早纠正、早查处，防止小错产生大问题。</w:t>
      </w:r>
    </w:p>
    <w:p>
      <w:pPr>
        <w:pStyle w:val="Normal"/>
        <w:rPr/>
      </w:pPr>
      <w:r>
        <w:rPr/>
        <w:t>二要坚持监督检查不间断。要严格工作要求和执行纪律条例，在党员干部管理中坚持经常性明查与突击性暗访同步进行，普遍性明查与重点暗访同步进行，固定专班明查与临时组成检查组同步进行。坚持监督检查不间断，执纪问责不手软，改进作风不放松，紧抓不放、一抓到底，确保各项纪律规定得到不折不扣地落实。</w:t>
      </w:r>
    </w:p>
    <w:p>
      <w:pPr>
        <w:pStyle w:val="Normal"/>
        <w:rPr/>
      </w:pPr>
      <w:r>
        <w:rPr/>
        <w:t>三要坚持执纪问责不留情。在日常工作中要不断强化党委履行主体责任的政治责任，通过巡视监督、约谈、听取汇报等方式推动主体责任的落实，牢固树立不抓党风廉政建设和反腐败工作就是失职的意识。问责是落实党风廉政建设主体责任的一个十分有效的办法，动员千遍不如问责一次，对于履行主体责任不力的，要加大问责的力度，把问责作为一个重要抓手，来推动“两个责任”的落实。</w:t>
      </w:r>
    </w:p>
    <w:p>
      <w:pPr>
        <w:pStyle w:val="Normal"/>
        <w:rPr/>
      </w:pPr>
      <w:r>
        <w:rPr/>
        <w:t>二、让遵规守纪成为一种习惯</w:t>
      </w:r>
    </w:p>
    <w:p>
      <w:pPr>
        <w:pStyle w:val="Normal"/>
        <w:rPr/>
      </w:pPr>
      <w:r>
        <w:rPr/>
        <w:t>一要熟读熟记了如胸。与原《条例》相比，新修订的《条例》明确了适用范围，使党员清楚了底线、明白了规矩，突出了党纪特色。删除与法律重复的条款，实现了纪法分开、纪在法前、纪严于法。作为党员干部，我们要熟读熟记新修订《条例》规定的各项内容，对照《条例》不触底线，不越红线，走好人生每一步。</w:t>
      </w:r>
    </w:p>
    <w:p>
      <w:pPr>
        <w:pStyle w:val="Normal"/>
        <w:rPr/>
      </w:pPr>
      <w:r>
        <w:rPr/>
        <w:t>二要悟深悟透明要害。作为党员干部，我们要深刻领会《条例》和《准则》内涵，切实把自己摆进去，对照“六大纪律”，深入查找自身在工作、生活等方方面面存在的苗头性和倾向性问题，及时消炎灭菌，做到学思践悟，融会贯通。</w:t>
      </w:r>
    </w:p>
    <w:p>
      <w:pPr>
        <w:pStyle w:val="Normal"/>
        <w:rPr/>
      </w:pPr>
      <w:r>
        <w:rPr/>
        <w:t>三要慎言慎行贵坚持。抓好党风廉政建设，重在自律。俗话说，慎言慎行一身正气，清正廉洁两袖清风。要牢固树立规矩意识和底线思维，在生活和工作中慎言、慎行、慎友，对照《准则》规范来约束自己，从严要求自己，切实做到为民、务实、清廉。</w:t>
      </w:r>
    </w:p>
    <w:p>
      <w:pPr>
        <w:pStyle w:val="Normal"/>
        <w:rPr/>
      </w:pPr>
      <w:r>
        <w:rPr/>
        <w:t>廉洁是为官从政的一条基本原则，党员干部一定要清白做人、干净做事，守住廉洁底线、注意生活小节、处理好亲情友情、自觉接受监督。让廉洁成为一种潮流、一种风尚、一种生活方式、一种精神追求。</w:t>
      </w:r>
    </w:p>
    <w:p>
      <w:pPr>
        <w:pStyle w:val="Normal"/>
        <w:rPr/>
      </w:pPr>
      <w:r>
        <w:rPr/>
        <w:t>一要始终牢记为民服务的宗旨。“大树扎根于沃土，高楼立足于基石”。党员干部要充分认识到顺应民意、尊重民权、化解民忧、维护民利是职责所在、使命所系、党性所需，要以敬畏之心面对群众、以感恩之心对待群众、以赤诚之心服务群众。感情决定态度，影响作风，支配行动。感情深一寸，作风好十分。要尽最大能力把工作做到位、做深入、做细致、做扎实，倾心竭力地为人民群众服务。</w:t>
      </w:r>
    </w:p>
    <w:p>
      <w:pPr>
        <w:pStyle w:val="Normal"/>
        <w:rPr/>
      </w:pPr>
      <w:r>
        <w:rPr/>
        <w:t>二要始终牢记艰苦奋斗的传统。艰苦奋斗是我们党的优良传统和作风，它不仅是中华民族的传统美德，而且是共产党人的政治本色和高尚品格，是我们党获得革命、建设和改革胜利的重要条件之一。我们党在新的形势下，一定要继承这个光荣传统，它是党员干部特别是领导干部在新的历史条件下拒腐防变的现实需要。</w:t>
      </w:r>
    </w:p>
    <w:p>
      <w:pPr>
        <w:pStyle w:val="Normal"/>
        <w:rPr/>
      </w:pPr>
      <w:r>
        <w:rPr/>
        <w:t>三要始终牢记秉公用权的理念。党员干部一定要牢固树立“权力就是责任，权力就是义务”的理念，常修为政之德，常思贪欲之害，常怀律己之心，真正做到权大不移公仆心、位高更知责任重，真正把权力用在正处，用在为民办实事、办好事上，用在促发展、惠民生的各项工作中。要始终坚持对自己从严要求，不以恶小而为之，不以善小而不为，始终保持艰苦奋斗、求真务实的工作作风</w:t>
      </w:r>
      <w:r>
        <w:rPr/>
        <w:t>;</w:t>
      </w:r>
      <w:r>
        <w:rPr/>
        <w:t>坚持对家属子女从严教育，对身边工作人员从严管理，做到敢抓敢管，真抓真管，用好管好手中的权力。</w:t>
      </w:r>
    </w:p>
    <w:p>
      <w:pPr>
        <w:pStyle w:val="Normal"/>
        <w:rPr/>
      </w:pPr>
      <w:r>
        <w:rPr/>
        <w:t>三、让廉洁从政成为一种风尚</w:t>
      </w:r>
    </w:p>
    <w:p>
      <w:pPr>
        <w:pStyle w:val="Normal"/>
        <w:rPr/>
      </w:pPr>
      <w:r>
        <w:rPr/>
        <w:t>廉洁是为官从政的一条基本原则，党员干部一定要清白做人、干净做事，守住廉洁底线、注意生活小节、处理好亲情友情、自觉接受监督。让廉洁成为一种潮流、一种风尚、一种生活方式、一种精神追求。</w:t>
      </w:r>
    </w:p>
    <w:p>
      <w:pPr>
        <w:pStyle w:val="Normal"/>
        <w:rPr/>
      </w:pPr>
      <w:r>
        <w:rPr/>
        <w:t>一要始终牢记为民服务的宗旨。“大树扎根于沃土，高楼立足于基石”。党员干部要充分认识到顺应民意、尊重民权、化解民忧、维护民利是职责所在、使命所系、党性所需，要以敬畏之心面对群众、以感恩之心对待群众、以赤诚之心服务群众。感情决定态度，影响作风，支配行动。感情深一寸，作风好十分。要尽最大能力把工作做到位、做深入、做细致、做扎实，倾心竭力地为人民群众服务。</w:t>
      </w:r>
    </w:p>
    <w:p>
      <w:pPr>
        <w:pStyle w:val="Normal"/>
        <w:rPr/>
      </w:pPr>
      <w:r>
        <w:rPr/>
        <w:t>二要始终牢记艰苦奋斗的传统。艰苦奋斗是我们党的优良传统和作风，它不仅是中华民族的传统美德，而且是共产党人的政治本色和高尚品格，是我们党获得革命、建设和改革胜利的重要条件之一。我们党在新的形势下，一定要继承这个光荣传统，它是党员干部特别是领导干部在新的历史条件下拒腐防变的现实需要。</w:t>
      </w:r>
    </w:p>
    <w:p>
      <w:pPr>
        <w:pStyle w:val="Normal"/>
        <w:widowControl/>
        <w:bidi w:val="0"/>
        <w:spacing w:before="180" w:after="180"/>
        <w:jc w:val="left"/>
        <w:rPr/>
      </w:pPr>
      <w:r>
        <w:rPr/>
        <w:t>三要始终牢记秉公用权的理念。党员干部一定要牢固树立“权力就是责任，权力就是义务”的理念，常修为政之德，常思贪欲之害，常怀律己之心，真正做到权大不移公仆心、位高更知责任重，真正把权力用在正处，用在为民办实事、办好事上，用在促发展、惠民生的各项工作中。要始终坚持对自己从严要求，不以恶小而为之，不以善小而不为，始终保持艰苦奋斗、求真务实的工作作风</w:t>
      </w:r>
      <w:r>
        <w:rPr/>
        <w:t>;</w:t>
      </w:r>
      <w:r>
        <w:rPr/>
        <w:t>坚持对家属子女从严教育，对身边工作人员从严管理，做到敢抓敢管，真抓真管，用好管好手中的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