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录取上江汉艺术职业学院2023年"/>
      <w:r>
        <w:rPr/>
        <w:t>高考多少分能录取上江汉艺术职业学院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高考多少分能上江汉艺术职业学院"/>
      <w:r>
        <w:rPr>
          <w:b/>
        </w:rPr>
        <w:t>高考多少分能上江汉艺术职业学院</w:t>
      </w:r>
      <w:bookmarkEnd w:id="1"/>
    </w:p>
    <w:p>
      <w:pPr>
        <w:pStyle w:val="Normal"/>
        <w:rPr/>
      </w:pPr>
      <w:r>
        <w:rPr/>
        <w:t>江汉艺术职业学院的录取分数线在不同省份是不同的，一般需要</w:t>
      </w:r>
      <w:r>
        <w:rPr/>
        <w:t>22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江汉艺术职业学院2023录取分数线"/>
      <w:r>
        <w:rPr>
          <w:b/>
        </w:rPr>
        <w:t>江汉艺术职业学院</w:t>
      </w:r>
      <w:r>
        <w:rPr>
          <w:b/>
        </w:rPr>
        <w:t>2023</w:t>
      </w:r>
      <w:r>
        <w:rPr>
          <w:b/>
        </w:rPr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182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/104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江汉艺术职业学院部分专业录取分数线"/>
      <w:r>
        <w:rPr>
          <w:b/>
        </w:rPr>
        <w:t>2023</w:t>
      </w:r>
      <w:r>
        <w:rPr>
          <w:b/>
        </w:rPr>
        <w:t>江汉艺术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182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语文方向）（师范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182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/103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/104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汉艺术职业学院综合实力怎么样？师资力量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6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