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心得体会"/>
      <w:r>
        <w:rPr/>
        <w:t>2023</w:t>
      </w:r>
      <w:r>
        <w:rPr/>
        <w:t>新冠肺炎疫情防控心得体会</w:t>
      </w:r>
      <w:bookmarkEnd w:id="0"/>
    </w:p>
    <w:p>
      <w:pPr>
        <w:pStyle w:val="Normal"/>
        <w:rPr/>
      </w:pPr>
      <w:r>
        <w:rPr/>
        <w:t>春节之际，一次悄然兴起、毫无预兆的疫情，让不少人为病痛所困，甚至失去生命。在这场没有硝烟的战争中，很多人被隔离了，但是隔离，隔得是病毒，不是人心</w:t>
      </w:r>
      <w:r>
        <w:rPr/>
        <w:t>;</w:t>
      </w:r>
      <w:r>
        <w:rPr/>
        <w:t>封城，封的是通道，而不是爱的流传。人心所在，爱之所往，无坚不摧。大难当前，举国上下团结一心，守望相助，才是我们战胜疫情的法宝。</w:t>
      </w:r>
    </w:p>
    <w:p>
      <w:pPr>
        <w:pStyle w:val="Normal"/>
        <w:rPr/>
      </w:pPr>
      <w:r>
        <w:rPr/>
        <w:t>这一次的病毒疫情，比以往更难战胜，但中国人民团结一心、众志成城，让人心生敬畏与感动。对于传染病，最原始但也是最有效的方法就是隔离，从源头抓起。对此，武汉政府选择封城，不少武汉民众了解情况后，自发退票，自愿留在武汉，为抗击疫情尽己所能，令人泪目。他们没有选择想方设法离开武汉，以减少自己被感染的可能，而是选择留下，只怕自己携带病毒，感染更多人。他们用行动诉说着大爱，用留守诠释着担当，他们是顶天立地的大写的中国人。</w:t>
      </w:r>
    </w:p>
    <w:p>
      <w:pPr>
        <w:pStyle w:val="Normal"/>
        <w:rPr/>
      </w:pPr>
      <w:r>
        <w:rPr/>
        <w:t>除此之外，全国人民都把目光投向了武汉，胞密切关注疫情情况的同时，伸出援助之手。面对留守武汉成员的安置困难，长沙主动支援，政府组织，团结一心，尽力安排</w:t>
      </w:r>
      <w:r>
        <w:rPr/>
        <w:t>;</w:t>
      </w:r>
      <w:r>
        <w:rPr/>
        <w:t>针对患者无处就诊的问题，工程队有效组织起来，火神山、雷神山专门医院短短几天拔地而起</w:t>
      </w:r>
      <w:r>
        <w:rPr/>
        <w:t>;</w:t>
      </w:r>
      <w:r>
        <w:rPr/>
        <w:t>对于物资缺乏，不少医疗物资生产工厂主动加班加点，做好后勤保障工作</w:t>
      </w:r>
      <w:r>
        <w:rPr/>
        <w:t>;</w:t>
      </w:r>
      <w:r>
        <w:rPr/>
        <w:t>远离一线的热心群众，自发组织捐款，加油打气，鼓舞着前线人员……一桩桩，一幕幕，令人震撼，无一不在彰显着我强盛华夏的强大凝聚力，这就是中国</w:t>
      </w:r>
      <w:r>
        <w:rPr/>
        <w:t>!</w:t>
      </w:r>
    </w:p>
    <w:p>
      <w:pPr>
        <w:pStyle w:val="Normal"/>
        <w:rPr/>
      </w:pPr>
      <w:r>
        <w:rPr/>
        <w:t>古人曰：“君子以仁义存心，以礼存心。仁者爱人，有礼者敬人。爱人者，人恒爱之</w:t>
      </w:r>
      <w:r>
        <w:rPr/>
        <w:t>;</w:t>
      </w:r>
      <w:r>
        <w:rPr/>
        <w:t>敬人者，人恒敬之。”爱同胞，这是最基本的道义，亦是最正当的伦理。一个人如果连同胞都不爱，谈何仁义</w:t>
      </w:r>
      <w:r>
        <w:rPr/>
        <w:t>?</w:t>
      </w:r>
      <w:r>
        <w:rPr/>
        <w:t>面对难关，需要的不是互相指责、互相排挤和埋怨，不是逃避责任，而是应该万众一心，共渡难关。</w:t>
      </w:r>
    </w:p>
    <w:p>
      <w:pPr>
        <w:pStyle w:val="Normal"/>
        <w:rPr/>
      </w:pPr>
      <w:r>
        <w:rPr/>
        <w:t>没有什么闯不过的难关，没有什么迈不过的坎，中国是一个英雄的国度，全国人民团结一心，终有风雨过后见彩虹的一天。你的心，我的心，万众一心</w:t>
      </w:r>
      <w:r>
        <w:rPr/>
        <w:t>;</w:t>
      </w:r>
      <w:r>
        <w:rPr/>
        <w:t>你的力，我的力，千钧之力。在灾难中相互扶助，历来是中华民族生生不息的奥秘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当前，阻止的是疫情扩散，流传开来的是如涓涓溪流般的爱。万众一心，守望相助，炎黄子孙终将是最后的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