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见面打招呼礼貌用语英语"/>
      <w:r>
        <w:rPr/>
        <w:t>初次见面打招呼礼貌用语英语</w:t>
      </w:r>
      <w:bookmarkEnd w:id="0"/>
    </w:p>
    <w:p>
      <w:pPr>
        <w:pStyle w:val="Normal"/>
        <w:rPr/>
      </w:pPr>
      <w:r>
        <w:rPr/>
        <w:t>1.Iheardsomeonelaughing.</w:t>
      </w:r>
      <w:r>
        <w:rPr/>
        <w:t>我听见有人在笑。</w:t>
      </w:r>
    </w:p>
    <w:p>
      <w:pPr>
        <w:pStyle w:val="Normal"/>
        <w:rPr/>
      </w:pPr>
      <w:r>
        <w:rPr/>
        <w:t>2.Isupposeyoudancemuch.</w:t>
      </w:r>
      <w:r>
        <w:rPr/>
        <w:t>我想你常常跳舞吧。</w:t>
      </w:r>
    </w:p>
    <w:p>
      <w:pPr>
        <w:pStyle w:val="Normal"/>
        <w:rPr/>
      </w:pPr>
      <w:r>
        <w:rPr/>
        <w:t>3.Iwalkedacrossthepark.</w:t>
      </w:r>
      <w:r>
        <w:rPr/>
        <w:t>我穿过了公园。</w:t>
      </w:r>
    </w:p>
    <w:p>
      <w:pPr>
        <w:pStyle w:val="Normal"/>
        <w:rPr/>
      </w:pPr>
      <w:r>
        <w:rPr/>
        <w:t>.I'lljustplayitbyear.</w:t>
      </w:r>
      <w:r>
        <w:rPr/>
        <w:t>我到时随机应变。</w:t>
      </w:r>
    </w:p>
    <w:p>
      <w:pPr>
        <w:pStyle w:val="Normal"/>
        <w:rPr/>
      </w:pPr>
      <w:r>
        <w:rPr/>
        <w:t>5.I'mnotsureIcandoit.</w:t>
      </w:r>
      <w:r>
        <w:rPr/>
        <w:t>恐怕这事我干不了。</w:t>
      </w:r>
    </w:p>
    <w:p>
      <w:pPr>
        <w:pStyle w:val="Normal"/>
        <w:rPr/>
      </w:pPr>
      <w:r>
        <w:rPr/>
        <w:t>6.I'mnotusedtodrinking.</w:t>
      </w:r>
      <w:r>
        <w:rPr/>
        <w:t>我不习惯喝酒。</w:t>
      </w:r>
    </w:p>
    <w:p>
      <w:pPr>
        <w:pStyle w:val="Normal"/>
        <w:rPr/>
      </w:pPr>
      <w:r>
        <w:rPr/>
        <w:t>7.Isthecutstillpainful?</w:t>
      </w:r>
      <w:r>
        <w:rPr/>
        <w:t>伤口还在痛吗</w:t>
      </w:r>
      <w:r>
        <w:rPr/>
        <w:t>?</w:t>
      </w:r>
    </w:p>
    <w:p>
      <w:pPr>
        <w:pStyle w:val="Normal"/>
        <w:rPr/>
      </w:pPr>
      <w:r>
        <w:rPr/>
        <w:t>8.It'stoogoodtobetrue!</w:t>
      </w:r>
      <w:r>
        <w:rPr/>
        <w:t>好得难以置信。</w:t>
      </w:r>
    </w:p>
    <w:p>
      <w:pPr>
        <w:pStyle w:val="Normal"/>
        <w:rPr/>
      </w:pPr>
      <w:r>
        <w:rPr/>
        <w:t>9.Jeanisablue-eyedgirl.</w:t>
      </w:r>
      <w:r>
        <w:rPr/>
        <w:t>珍是个蓝眼睛的女孩。</w:t>
      </w:r>
    </w:p>
    <w:p>
      <w:pPr>
        <w:pStyle w:val="Normal"/>
        <w:rPr/>
      </w:pPr>
      <w:r>
        <w:rPr/>
        <w:t>10.Let'snotwasteourtime.</w:t>
      </w:r>
      <w:r>
        <w:rPr/>
        <w:t>咱们别浪费时间了。</w:t>
      </w:r>
    </w:p>
    <w:p>
      <w:pPr>
        <w:pStyle w:val="Normal"/>
        <w:rPr/>
      </w:pPr>
      <w:r>
        <w:rPr/>
        <w:t>11.MayIasksomequestions?</w:t>
      </w:r>
      <w:r>
        <w:rPr/>
        <w:t>我可以问几个问题吗</w:t>
      </w:r>
      <w:r>
        <w:rPr/>
        <w:t>?</w:t>
      </w:r>
    </w:p>
    <w:p>
      <w:pPr>
        <w:pStyle w:val="Normal"/>
        <w:rPr/>
      </w:pPr>
      <w:r>
        <w:rPr/>
        <w:t>12.Moneyisnoteverything.</w:t>
      </w:r>
      <w:r>
        <w:rPr/>
        <w:t>金钱不是一切。</w:t>
      </w:r>
    </w:p>
    <w:p>
      <w:pPr>
        <w:pStyle w:val="Normal"/>
        <w:rPr/>
      </w:pPr>
      <w:r>
        <w:rPr/>
        <w:t>13.Neitherofthemenspoke.</w:t>
      </w:r>
      <w:r>
        <w:rPr/>
        <w:t>两个人都没说过话。</w:t>
      </w:r>
    </w:p>
    <w:p>
      <w:pPr>
        <w:pStyle w:val="Normal"/>
        <w:rPr/>
      </w:pPr>
      <w:r>
        <w:rPr/>
        <w:t>14.Stopmakingsuchanoise.</w:t>
      </w:r>
      <w:r>
        <w:rPr/>
        <w:t>别吵了。</w:t>
      </w:r>
    </w:p>
    <w:p>
      <w:pPr>
        <w:pStyle w:val="Normal"/>
        <w:rPr/>
      </w:pPr>
      <w:r>
        <w:rPr/>
        <w:t>15.Thatmakesnodifference.</w:t>
      </w:r>
      <w:r>
        <w:rPr/>
        <w:t>没什么区别。</w:t>
      </w:r>
    </w:p>
    <w:p>
      <w:pPr>
        <w:pStyle w:val="Normal"/>
        <w:rPr/>
      </w:pPr>
      <w:r>
        <w:rPr/>
        <w:t>16.Thepriceisreasonable.</w:t>
      </w:r>
      <w:r>
        <w:rPr/>
        <w:t>价格还算合理。</w:t>
      </w:r>
    </w:p>
    <w:p>
      <w:pPr>
        <w:pStyle w:val="Normal"/>
        <w:rPr/>
      </w:pPr>
      <w:r>
        <w:rPr/>
        <w:t>17.Theycrownedhimking.</w:t>
      </w:r>
      <w:r>
        <w:rPr/>
        <w:t>他们拥立他为国王。</w:t>
      </w:r>
    </w:p>
    <w:p>
      <w:pPr>
        <w:pStyle w:val="Normal"/>
        <w:rPr/>
      </w:pPr>
      <w:r>
        <w:rPr/>
        <w:t>18.They'reinredandwhite.</w:t>
      </w:r>
      <w:r>
        <w:rPr/>
        <w:t>他们穿着红白相间的衣服。</w:t>
      </w:r>
    </w:p>
    <w:p>
      <w:pPr>
        <w:pStyle w:val="Normal"/>
        <w:rPr/>
      </w:pPr>
      <w:r>
        <w:rPr/>
        <w:t>19.Wealldesirehappiness.</w:t>
      </w:r>
      <w:r>
        <w:rPr/>
        <w:t>我们都想要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ejustcaughttheplane</w:t>
      </w:r>
      <w:r>
        <w:rPr/>
        <w:t>我们刚好赶上了飞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