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"/>
      <w:r>
        <w:rPr/>
        <w:t>关于颐和园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今次旅游的导游，我叫何甄仪，大家可以叫我甄仪。我们今次游览的景色是著名的“世界遗产”——北京的颐和园。请允许我为大家介绍一下颐和园吧。</w:t>
      </w:r>
    </w:p>
    <w:p>
      <w:pPr>
        <w:pStyle w:val="Normal"/>
        <w:rPr/>
      </w:pPr>
      <w:r>
        <w:rPr/>
        <w:t>颐和园是中国现存最大的皇家园林，前为帝王的行宫和花园，早在金卢元二年金主完颜亮旧件金山行宫于此，后代不断扩建，至慈禧时大力重建，称“颐和园”。颐和园总面积</w:t>
      </w:r>
      <w:r>
        <w:rPr/>
        <w:t>294</w:t>
      </w:r>
      <w:r>
        <w:rPr/>
        <w:t>公顷，主体是昆明湖和万寿山。因此，我们待会也会着重参观这两个景点。园中宫殿厅轩、楼阁亭台格调各异。但他曾被英、法联军和八国军联军破坏过，后来人们又修建过，所以，大家现在看到的，并非颐和园原貌。好了，现在就让我们一起游览颐和园吧。</w:t>
      </w:r>
    </w:p>
    <w:p>
      <w:pPr>
        <w:pStyle w:val="Normal"/>
        <w:rPr/>
      </w:pPr>
      <w:r>
        <w:rPr/>
        <w:t>进了颐和园的大门，绕过大殿，就来到有名的长廊。你们看</w:t>
      </w:r>
      <w:r>
        <w:rPr/>
        <w:t>!</w:t>
      </w:r>
      <w:r>
        <w:rPr/>
        <w:t>绿漆的柱子，红漆的栏杆，一眼望不到头。这长廊足足有七百多米呢，分成</w:t>
      </w:r>
      <w:r>
        <w:rPr/>
        <w:t>273</w:t>
      </w:r>
      <w:r>
        <w:rPr/>
        <w:t>间。每一间横槛上都有五彩的画，上面画着人物、花草、风景，几千幅画中没有那两幅是相同的。看</w:t>
      </w:r>
      <w:r>
        <w:rPr/>
        <w:t>!</w:t>
      </w:r>
      <w:r>
        <w:rPr/>
        <w:t>长廊两旁栽满了花草树木，这一种花还没谢，那一种花又开了。</w:t>
      </w:r>
    </w:p>
    <w:p>
      <w:pPr>
        <w:pStyle w:val="Normal"/>
        <w:rPr/>
      </w:pPr>
      <w:r>
        <w:rPr/>
        <w:t>走完长廊，我们就来到了万寿上脚下。抬头一看，一座八角宝塔形的三层建筑耸立在半山腰上，黄色的琉璃瓦闪闪发光。那是佛香阁。下面的一排排金碧辉煌的宫殿，那是排云殿。</w:t>
      </w:r>
    </w:p>
    <w:p>
      <w:pPr>
        <w:pStyle w:val="Normal"/>
        <w:rPr/>
      </w:pPr>
      <w:r>
        <w:rPr/>
        <w:t>登山了万寿山，站在佛香阁的前面向下望，颐和园的景色大半收在眼底。正前面，昆明湖静得像一面镜子，绿得像一块碧玉。游船、花舫在湖面上慢慢滑过，几乎不留一点痕迹。</w:t>
      </w:r>
    </w:p>
    <w:p>
      <w:pPr>
        <w:pStyle w:val="Normal"/>
        <w:rPr/>
      </w:pPr>
      <w:r>
        <w:rPr/>
        <w:t>从万寿山下来，就是昆明湖。昆明湖围着长长的堤岸，堤上有好几座式样不同的石桥，两岸栽着数不清的垂柳。湖中心有一个小岛，远远望去，岛上一片葱绿，树丛中露出宫殿的一角。游客们只要走过长长的石桥，就可以到小岛上玩。这座石桥有十七个桥洞，叫十七孔桥</w:t>
      </w:r>
      <w:r>
        <w:rPr/>
        <w:t>;</w:t>
      </w:r>
      <w:r>
        <w:rPr/>
        <w:t>栏杠上有上百根石柱，柱子上雕刻着小狮子。这么多的小狮子，姿态不一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各位游客自由观赏，请大家要注意安全、爱护文物、不要乱扔垃圾，请大家下午四点三十分到十七孔桥上集合。祝大家有一个愉快的时候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