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村2023年禁毒工作计划范本"/>
      <w:r>
        <w:rPr/>
        <w:t>村</w:t>
      </w:r>
      <w:r>
        <w:rPr/>
        <w:t>2023</w:t>
      </w:r>
      <w:r>
        <w:rPr/>
        <w:t>年禁毒工作计划范本</w:t>
      </w:r>
      <w:bookmarkEnd w:id="0"/>
    </w:p>
    <w:p>
      <w:pPr>
        <w:pStyle w:val="Normal"/>
        <w:rPr/>
      </w:pPr>
      <w:r>
        <w:rPr/>
        <w:t>为了预防走私、贩毒、运输、制造毒品非法种植毒品等犯罪活动，严禁吸食、注射毒品，保护公民的身心健康，维护社会治安秩序，保障社会主义现代化建设成果，特制定本村创建无毒村工作计划。</w:t>
      </w:r>
    </w:p>
    <w:p>
      <w:pPr>
        <w:pStyle w:val="Normal"/>
        <w:rPr/>
      </w:pPr>
      <w:r>
        <w:rPr/>
        <w:t>一、加强领导，创建无毒村</w:t>
      </w:r>
    </w:p>
    <w:p>
      <w:pPr>
        <w:pStyle w:val="Normal"/>
        <w:rPr/>
      </w:pPr>
      <w:r>
        <w:rPr/>
        <w:t>成立无毒村领导小组，并完善创建无毒村的组织网络，确保本村无走私、贩卖、运输、制造毒品和非法种植毒品的现象发生。</w:t>
      </w:r>
    </w:p>
    <w:p>
      <w:pPr>
        <w:pStyle w:val="Normal"/>
        <w:rPr/>
      </w:pPr>
      <w:r>
        <w:rPr/>
        <w:t>二、强化宣传，充分认识毒品的危害性</w:t>
      </w:r>
    </w:p>
    <w:p>
      <w:pPr>
        <w:pStyle w:val="Normal"/>
        <w:rPr/>
      </w:pPr>
      <w:r>
        <w:rPr/>
        <w:t>村利用广播、标语、图片等形式，加强全镇人民对毒品危害性宣传教育，使广大人民群众从思想上充分认识到毒品的危害性，从根本上杜绝毒品的侵害。</w:t>
      </w:r>
    </w:p>
    <w:p>
      <w:pPr>
        <w:pStyle w:val="Normal"/>
        <w:rPr/>
      </w:pPr>
      <w:r>
        <w:rPr/>
        <w:t>三、加强对青少年的教育领导</w:t>
      </w:r>
    </w:p>
    <w:p>
      <w:pPr>
        <w:pStyle w:val="Normal"/>
        <w:rPr/>
      </w:pPr>
      <w:r>
        <w:rPr/>
        <w:t>在校园内开展禁毒宣传教育活动，遏制毒品的蔓延发展，开展好“三一六”创建活动，全面开展禁毒志愿者注册工作。结合学校法制教育、德育工作、团课，在学校广泛开展注册工作。同时，坚持普遍号召与重点发动相结合，不断更新动员方式和宣传手段，使更多的人参与志愿者服务，营造良好的“远离毒品、关爱生命”的氛围。</w:t>
      </w:r>
    </w:p>
    <w:p>
      <w:pPr>
        <w:pStyle w:val="Normal"/>
        <w:rPr/>
      </w:pPr>
      <w:r>
        <w:rPr/>
        <w:t>四、狠抓措施落实，杜绝毒源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公安、司法部门一旦发现吸食或注射毒品人员应立即进行法制教育、道德教育和心理治疗，并在一定时期内通过行政措施对其进行药物治疗，强制戒毒，使其戒除毒瘾。对不服从稳定管教，抗拒戒毒情节严重者，协助公安部门依法追究其刑事责任。对走私、贩卖、运输、制造及非法种植毒品的人员，有公安部门从快、从重、从严处理。村民发现上述违法犯罪活动的情况应立即向公安、司法部门举报，达到杜绝毒源的目的，促进我村社会稳定、经济繁荣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