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100字大全"/>
      <w:r>
        <w:rPr/>
        <w:t>故宫的导游词</w:t>
      </w:r>
      <w:r>
        <w:rPr/>
        <w:t>1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——林导，大家可千万不要叫我领导哦</w:t>
      </w:r>
      <w:r>
        <w:rPr/>
        <w:t>!</w:t>
      </w:r>
      <w:r>
        <w:rPr/>
        <w:t>我只是姓林的导游，哈哈</w:t>
      </w:r>
      <w:r>
        <w:rPr/>
        <w:t>!</w:t>
      </w:r>
    </w:p>
    <w:p>
      <w:pPr>
        <w:pStyle w:val="Normal"/>
        <w:rPr/>
      </w:pPr>
      <w:r>
        <w:rPr/>
        <w:t>我们今天要前往名胜古迹——故宫。在路程中，我就先简单介绍下故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代故宫叫做紫禁城，因是清明两代的皇宫，所以十分高大雄伟，占地面积约有</w:t>
      </w:r>
      <w:r>
        <w:rPr/>
        <w:t>72</w:t>
      </w:r>
      <w:r>
        <w:rPr/>
        <w:t>万平方米。体质弱的客人们，可能没办法把故宫游完哦，希望大家能在车上多休息，争取游遍这</w:t>
      </w:r>
      <w:r>
        <w:rPr/>
        <w:t>72</w:t>
      </w:r>
      <w:r>
        <w:rPr/>
        <w:t>万平方米的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