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物理415分左右的大学有哪些"/>
      <w:r>
        <w:rPr/>
        <w:t>福建高考物理</w:t>
      </w:r>
      <w:r>
        <w:rPr/>
        <w:t>415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44yh4"/>
      <w:r>
        <w:rPr/>
        <w:t>福建高考物理</w:t>
      </w:r>
      <w:r>
        <w:rPr/>
        <w:t>41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福建高考物理</w:t>
      </w:r>
      <w:r>
        <w:rPr/>
        <w:t>415</w:t>
      </w:r>
      <w:r>
        <w:rPr/>
        <w:t>分左右录取的大学名单有</w:t>
      </w:r>
      <w:r>
        <w:rPr/>
        <w:t>:</w:t>
      </w:r>
      <w:r>
        <w:rPr/>
        <w:t>黑龙江东方学院、长春大学旅游学院、常州信息职业技术学院、重庆幼儿师范高等专科学校、闽江师范高等专科学校等。</w:t>
      </w:r>
    </w:p>
    <w:p>
      <w:pPr>
        <w:pStyle w:val="Heading2"/>
        <w:rPr/>
      </w:pPr>
      <w:bookmarkStart w:id="2" w:name="福建高考物理415分左右的大学有哪些-1"/>
      <w:r>
        <w:rPr/>
        <w:t>福建高考物理</w:t>
      </w:r>
      <w:r>
        <w:rPr/>
        <w:t>415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大学名称年份科目省份最低分数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960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982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0243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重庆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049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0243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98225</w:t>
      </w:r>
    </w:p>
    <w:p>
      <w:pPr>
        <w:pStyle w:val="Heading2"/>
        <w:rPr/>
      </w:pPr>
      <w:bookmarkStart w:id="3" w:name="近三年福建高考物理415分高考录取分数线统计表"/>
      <w:r>
        <w:rPr/>
        <w:t>近三年福建高考物理</w:t>
      </w:r>
      <w:r>
        <w:rPr/>
        <w:t>415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大学名称年份科目省份最低分数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960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982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0243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重庆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049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0243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9822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521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521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421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521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9138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836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836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874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874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836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昆明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9316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9316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874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辽宁师范大学海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874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874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836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836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386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874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9138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836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836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浙江理工大学科技与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836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874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福州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福州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福州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874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836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8952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阳光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江西应用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456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9353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89524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386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836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江西软件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421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福州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9101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南昌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456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8952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景德镇艺术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9316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商丘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9316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421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456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浙江广厦建设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9316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421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421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9026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456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9101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南京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489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521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重庆城市管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521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9247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江西生物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9064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浙江金融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489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福建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9208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9555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泉州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9138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上海工艺美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9174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9316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9101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19</w:t>
        </w:r>
        <w:r>
          <w:rPr>
            <w:rStyle w:val="Link"/>
          </w:rPr>
          <w:t>福建高考全国统一考试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各批次志愿各批次录取时间设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福建高考英语全国统一试卷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高考</w:t>
        </w:r>
        <w:r>
          <w:rPr>
            <w:rStyle w:val="Link"/>
          </w:rPr>
          <w:t>526</w:t>
        </w:r>
        <w:r>
          <w:rPr>
            <w:rStyle w:val="Link"/>
          </w:rPr>
          <w:t>可以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6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高考本科什么时候填报及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物理本科线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一模考试时间</w:t>
        </w:r>
        <w:r>
          <w:rPr>
            <w:rStyle w:val="Link"/>
          </w:rPr>
          <w:t>(</w:t>
        </w:r>
        <w:r>
          <w:rPr>
            <w:rStyle w:val="Link"/>
          </w:rPr>
          <w:t>高三一模的价值和意义有哪些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户口不在福建</w:t>
        </w:r>
        <w:r>
          <w:rPr>
            <w:rStyle w:val="Link"/>
          </w:rPr>
          <w:t>,</w:t>
        </w:r>
        <w:r>
          <w:rPr>
            <w:rStyle w:val="Link"/>
          </w:rPr>
          <w:t>可以参加高考吗可以在福建高考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高考本科二批及二本录取状态和录取结果查询公布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福建高考理综试卷考题（附答案解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662.html" TargetMode="External"/><Relationship Id="rId3" Type="http://schemas.openxmlformats.org/officeDocument/2006/relationships/hyperlink" Target="https://www.pixue.com/cont-212333.html" TargetMode="External"/><Relationship Id="rId4" Type="http://schemas.openxmlformats.org/officeDocument/2006/relationships/hyperlink" Target="https://www.pixue.com/cont-210715.html" TargetMode="External"/><Relationship Id="rId5" Type="http://schemas.openxmlformats.org/officeDocument/2006/relationships/hyperlink" Target="https://www.pixue.com/cont-210037.html" TargetMode="External"/><Relationship Id="rId6" Type="http://schemas.openxmlformats.org/officeDocument/2006/relationships/hyperlink" Target="https://www.pixue.com/cont-208942.html" TargetMode="External"/><Relationship Id="rId7" Type="http://schemas.openxmlformats.org/officeDocument/2006/relationships/hyperlink" Target="https://www.pixue.com/cont-208927.html" TargetMode="External"/><Relationship Id="rId8" Type="http://schemas.openxmlformats.org/officeDocument/2006/relationships/hyperlink" Target="https://www.pixue.com/cont-208722.html" TargetMode="External"/><Relationship Id="rId9" Type="http://schemas.openxmlformats.org/officeDocument/2006/relationships/hyperlink" Target="https://www.pixue.com/cont-208102.html" TargetMode="External"/><Relationship Id="rId10" Type="http://schemas.openxmlformats.org/officeDocument/2006/relationships/hyperlink" Target="https://www.pixue.com/cont-206525.html" TargetMode="External"/><Relationship Id="rId11" Type="http://schemas.openxmlformats.org/officeDocument/2006/relationships/hyperlink" Target="https://www.pixue.com/cont-2063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